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firstLine="524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АЮ</w:t>
      </w:r>
    </w:p>
    <w:p>
      <w:pPr>
        <w:pStyle w:val="Normal"/>
        <w:shd w:fill="FFFFFF" w:val="clear"/>
        <w:ind w:left="284" w:firstLine="524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284" w:firstLine="5245"/>
        <w:rPr/>
      </w:pPr>
      <w:r>
        <w:rPr>
          <w:bCs/>
          <w:iCs/>
          <w:sz w:val="24"/>
          <w:szCs w:val="24"/>
        </w:rPr>
        <w:t xml:space="preserve">Директор МОУ СОШ №4                                                                                               </w:t>
      </w:r>
    </w:p>
    <w:p>
      <w:pPr>
        <w:pStyle w:val="Normal"/>
        <w:shd w:fill="FFFFFF" w:val="clear"/>
        <w:ind w:left="284" w:firstLine="524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284" w:firstLine="524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 О.Л.Блохина</w:t>
      </w:r>
    </w:p>
    <w:p>
      <w:pPr>
        <w:pStyle w:val="Normal"/>
        <w:shd w:fill="FFFFFF" w:val="clear"/>
        <w:ind w:left="284" w:firstLine="5245"/>
        <w:rPr/>
      </w:pPr>
      <w:r>
        <w:rPr>
          <w:bCs/>
          <w:iCs/>
          <w:sz w:val="24"/>
          <w:szCs w:val="24"/>
        </w:rPr>
        <w:t xml:space="preserve">Приказ №68 от 04.09.2013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284" w:hanging="284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 о добровольных пожертвованиях и целевых взносах физических и (или) юридических лиц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before="192" w:after="0"/>
        <w:ind w:left="3706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1.1.Настоящее Положение разработано в соответствии с  Гражданским кодексом Российской Федерации, Налоговым кодексом Российской Федерации, Бюджетным кодексом Российской Федерации, Законом Российской Федерации от 29.12.2012 N 273-ФЗ «Об образовании в Российской Федерации», Федеральным законом от 12.01.1996 № 7-ФЗ «О некоммерческих организациях», Федеральным законом от 06.12.2011 №402-ФЗ «О бухгалтерском учете», Уставом муниципального  общеобразовательного учреждения средней общеобразовательной школы №4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1.2.Положение регулирует порядок привлечения, расходования и учета добровольных </w:t>
      </w:r>
      <w:r>
        <w:rPr>
          <w:sz w:val="28"/>
          <w:szCs w:val="28"/>
        </w:rPr>
        <w:t>пожертвований физических и юридических лиц  МОУ СОШ №4 г. Переславля-Залесского Ярослав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3.Добровольными пожертвованиями физических и юридических лиц учреждения являются добровольные взносы физических лиц, в том числе законных представителей, спонсорская помощь организаций, добровольные взносы физических лиц, в том числе законных представителей, на конкретные цели (целевые взносы), любая добровольная деятельность граждан и юридических лиц по бескорыстной (безвозмездной или на льготных </w:t>
      </w:r>
      <w:r>
        <w:rPr>
          <w:spacing w:val="-1"/>
          <w:sz w:val="28"/>
          <w:szCs w:val="28"/>
        </w:rPr>
        <w:t xml:space="preserve">условиях) передаче имущества, в том числе денежных средств, бескорыстному выполнению работ, </w:t>
      </w:r>
      <w:r>
        <w:rPr>
          <w:sz w:val="28"/>
          <w:szCs w:val="28"/>
        </w:rPr>
        <w:t>предоставлению услуг, оказанию иной поддержки.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рядок привлечения, учета и расходования пожертвований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2.1.</w:t>
      </w:r>
      <w:r>
        <w:rPr>
          <w:sz w:val="28"/>
          <w:szCs w:val="28"/>
        </w:rPr>
        <w:tab/>
        <w:t>Прием средств и (или) материальных ценностей осуществляется на основании договора пожертвования (Приложение № 1, 2), заключенного в соответствии с законодательством РФ, в котором Жертвователь отраж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квизиты Жертвовател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умму взноса и (или) подробное описание материальных ценностей с указанием цены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ретную цель использова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ту внесения средств и (или) передачи материальных це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оступление денежных средств от добровольных пожертвований осуществляется безналичным способом на лицевой счет МОУ СОШ №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 назначения пожертвования и кодом меро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ind w:left="0"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ступившие от Жертвователя материальные ценности, а также имущество, приобретенное за счет внесенных им средств, приходуются в установленном порядке, учитываются на балансе МОУ СОШ №4 с присвоением им инвентарного номе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</w:rPr>
        <w:t>2.4. Привлечение добровольных денежных пожертвований может иметь своей целью приобретение необходимого МОУ СОШ №4 имущества, развитие и укрепление материально-технической базы МОУ СОШ №4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МОУ СОШ №4 и действующему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Решение о необходимости привлечения добровольных денежных пожертвований законных представителей принимается общешкольным родительским комитетом МОУ СОШ №4 с указанием цели их привлечения. Руководитель МОУ СОШ №4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добровольных денежных пожертвований должно содержать сведения о рекомендованном размере добровольных денеж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6. При внесении добровольных денежных пожертвований на основании решения родительского комитета о добровольных денежных пожертвованиях законные представители в письменной форме оформляют договор пожертвования денежных средств МОУ СОШ №4 на определенные цели (целевые взносы) по прилагаемой к настоящему Положению форме (Приложение №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7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ОУ СОШ №4 </w:t>
      </w:r>
      <w:r>
        <w:rPr>
          <w:bCs/>
          <w:sz w:val="28"/>
          <w:szCs w:val="28"/>
        </w:rPr>
        <w:t>не имеет права самостоятельно по собственной инициати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ть целевые взносы без согласия родитель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и внесении добровольных пожертвований Жертвовател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>- указать целевое назначение вносимого им пожертвования, заключив договор пожертвования имущества по прилагаемой к настоящему Положению (Приложение № 2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ередать полномочия родительскому комитету класса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полномочия родительскому комитету по определению целевого назначения вносимого им пожертвования, заключив договор пожертвования денежных средств по прилагаемой к настоящему Положению форм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10. По результатам заседаний общешкольного родительского комитета МОУ СОШ №4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11. Руководитель МОУ СОШ №4 организует с помощью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МОУ СОШ №4 и Жертвователем.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Полномочия родительского комит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В рамках настоящего Положения к полномочиям родительского комитета МОУ СОШ №4 относится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привлечению дополнительных средств для обеспечения деятельности и развития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евого назначения и сроков освоения денежных средств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осуществление контроля за использованием пожертвований Жертвователей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>Отчет о расходовании средств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Руководитель МОУ СОШ №4 обязан  на заседаниях  родительского комитета в установленные сроки и форме, но не реже одного раза в год,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МОУ СОШ №4 и на официальном сайте МОУ СОШ №4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 По просьбе физических и юридических лиц, осуществивших добровольное пожертвование, МОУ СОШ №4 обязано предоставить им информацию об использовании их пожертвова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>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прещается сбор целевых взносов и добровольных пожертвований в виде наличных денежных средств работниками МОУ СОШ №4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2. Принуждение со стороны работников МОУ СОШ №4 и родительской общественности к внесению благотворительных пожертвований родителями (законными представителями) обучающихся не допускается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3. Привлечение внебюджетных средств не влечет за собой снижения размеров бюджетного финансирования школы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 </w:t>
      </w:r>
      <w:r>
        <w:rPr>
          <w:bCs/>
          <w:iCs/>
          <w:sz w:val="22"/>
          <w:szCs w:val="22"/>
        </w:rPr>
        <w:t>Положению о добровольны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жертвованиях и целевых взноса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зических и (или) юридически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 денежных средств муниципально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ому учреждению средней общеобразовательной школе №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пределенные цели (целевые взно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ереславль-Залесский</w:t>
        <w:tab/>
        <w:tab/>
        <w:tab/>
        <w:tab/>
        <w:tab/>
        <w:tab/>
        <w:tab/>
        <w:t>«___»________201__ г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№4, именуемое в дальнейшем «Одаряемый», в лице директора Блохиной Ольги Леонидовны, действующего на основании Устава, с одной стороны и ___________________________________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 руб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  <w:r>
        <w:rPr/>
        <w:t>(сумма цифрами и 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жертвование передается в собственность Одаряемому на осуществление целей, установленных решением родительского комитета школы о привлечении целевых взносов ___________________________________________________.</w:t>
      </w:r>
    </w:p>
    <w:p>
      <w:pPr>
        <w:pStyle w:val="Normal"/>
        <w:ind w:left="708" w:firstLine="708"/>
        <w:rPr/>
      </w:pPr>
      <w:r>
        <w:rPr/>
        <w:t>(цель пожертво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Жертвователь обязуется перечислить Пожертвование Одаряемому в течение ___ рабочих дней с момента подписания настоящего Договора на лицевой счет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са и реквизиты сторон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5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яем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редняя школа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7608009070   КПП 760801001</w:t>
            </w:r>
          </w:p>
          <w:p>
            <w:pPr>
              <w:pStyle w:val="Normal"/>
              <w:rPr/>
            </w:pPr>
            <w:r>
              <w:rPr/>
              <w:t>УФ (МОУ средняя школа N4, л/с 203032042</w:t>
            </w:r>
          </w:p>
          <w:p>
            <w:pPr>
              <w:pStyle w:val="Normal"/>
              <w:rPr/>
            </w:pPr>
            <w:r>
              <w:rPr/>
              <w:t>р/сч 40701810278843000001 в РКЦ Переславль-</w:t>
            </w:r>
          </w:p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г.Переславль-Залесский БИК 04788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_________О.Л.Блох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 </w:t>
      </w:r>
      <w:r>
        <w:rPr>
          <w:bCs/>
          <w:iCs/>
          <w:sz w:val="22"/>
          <w:szCs w:val="22"/>
        </w:rPr>
        <w:t>Положению о добровольны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жертвованиях и целевых взноса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зических и (или) юридических лиц</w:t>
      </w:r>
    </w:p>
    <w:p>
      <w:pPr>
        <w:pStyle w:val="Normal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ертвования имущества муниципальному общеобразовательному учреждению средней общеобразовательной школе №4 </w:t>
      </w:r>
    </w:p>
    <w:p>
      <w:pPr>
        <w:pStyle w:val="Normal"/>
        <w:rPr/>
      </w:pPr>
      <w:r>
        <w:rPr>
          <w:sz w:val="24"/>
          <w:szCs w:val="24"/>
        </w:rPr>
        <w:t>г. Переславль-Залесский</w:t>
        <w:tab/>
        <w:tab/>
        <w:tab/>
        <w:tab/>
        <w:tab/>
        <w:tab/>
        <w:t xml:space="preserve"> «______»_________201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 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№4, именуемое в дальнейшем «Одаряемый», в лице директора Блохиной Ольги Леонидовны, действующего на основании Устава, с одной стороны и ___________________________________ именуемый в дальнейшем «Жертвов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 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ожертвование передается в собственность Одаряемому на осуществление следующих целей, _______________________________________________________________.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(цель пожертвова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Жертвователь обязуется передать Пожертвование Одаряемому в течение ___ рабочих дней с момента подписан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Одаряемый обязан использовать Пожертвование исключительно в целях, указанных в п. 1.2.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Одаряемый принимает Пожертвование, согласно акту приемки-передачи имущества (приложение №3 к Полож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се споры, вытекающие из настоящего Договора, разрешаются сторонами путем переговоров. При не достижении согласия, спор подлежит рассмотрению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Адреса и реквизиты сторон: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5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яем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редняя школа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7608009070   КПП 760801001</w:t>
            </w:r>
          </w:p>
          <w:p>
            <w:pPr>
              <w:pStyle w:val="Normal"/>
              <w:rPr/>
            </w:pPr>
            <w:r>
              <w:rPr/>
              <w:t>УФ (МОУ средняя школа N4, л/с 203032042</w:t>
            </w:r>
          </w:p>
          <w:p>
            <w:pPr>
              <w:pStyle w:val="Normal"/>
              <w:rPr/>
            </w:pPr>
            <w:r>
              <w:rPr/>
              <w:t>р/сч 40701810278843000001 в РКЦ Переславль-</w:t>
            </w:r>
          </w:p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г.Переславль-Залесский БИК 04788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_________О.Л.Блохи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  </w:t>
      </w:r>
      <w:r>
        <w:rPr>
          <w:bCs/>
          <w:iCs/>
          <w:sz w:val="22"/>
          <w:szCs w:val="22"/>
        </w:rPr>
        <w:t>Положению о добровольны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жертвованиях и целевых взносах</w:t>
      </w:r>
    </w:p>
    <w:p>
      <w:pPr>
        <w:pStyle w:val="Normal"/>
        <w:shd w:fill="FFFFFF" w:val="clear"/>
        <w:ind w:firstLine="538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зических и (или) юридических лиц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КИ-ПЕРЕДАЧИ ИМУЩЕСТВА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 xml:space="preserve">г. Переславль-Залесский  </w:t>
        <w:tab/>
        <w:tab/>
        <w:tab/>
        <w:tab/>
        <w:tab/>
        <w:tab/>
        <w:tab/>
        <w:t>"__" ________ 201__ г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, именуем___ в дальнейшем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"Жертвователь", с одной стороны и муниципальное общеобразовательное учреждение средняя общеобразовательная школа № 4, именуемое в дальнейшем "Одаряемый", в лице директора Блохиной Ольги Леонидовны, действующего на основании Устава, с другой стороны, именуемые вместе "Стороны", а по отдельности "Сторона", составили настоящий акт (далее - Акт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Во исполнение п. 1.1 Договора № ____ пожертвования от "___" __________ _____ г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Жертвователь передал, а Одаряемый принял следующее имуществ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оимость ________________________________________________________________руб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Техническое состояние имущества: 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Документы на имущество: _____________________________________________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 Настоящий Акт составлен в двух экземплярах, по одному для каждой из Сторон, и является неотъемлемой частью Договора пожертвования №____ от "___" _______ ___ г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85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яемы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средняя школа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Н 7608009070   КПП 760801001</w:t>
            </w:r>
          </w:p>
          <w:p>
            <w:pPr>
              <w:pStyle w:val="Normal"/>
              <w:rPr/>
            </w:pPr>
            <w:r>
              <w:rPr/>
              <w:t>УФ (МОУ средняя школа №4, л/с 203032042</w:t>
            </w:r>
          </w:p>
          <w:p>
            <w:pPr>
              <w:pStyle w:val="Normal"/>
              <w:rPr/>
            </w:pPr>
            <w:r>
              <w:rPr/>
              <w:t>р/сч 40701810278843000001 в РКЦ Переславль-</w:t>
            </w:r>
          </w:p>
          <w:p>
            <w:pPr>
              <w:pStyle w:val="Normal"/>
              <w:rPr/>
            </w:pPr>
            <w:r>
              <w:rPr/>
              <w:t>Залесский</w:t>
            </w:r>
          </w:p>
          <w:p>
            <w:pPr>
              <w:pStyle w:val="Normal"/>
              <w:rPr/>
            </w:pPr>
            <w:r>
              <w:rPr/>
              <w:t>г.Переславль-Залесский БИК 04788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4_________О.Л.Блох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42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35:00Z</dcterms:created>
  <dc:creator>Секретарь</dc:creator>
  <dc:description/>
  <cp:keywords/>
  <dc:language>en-US</dc:language>
  <cp:lastModifiedBy>Администратор</cp:lastModifiedBy>
  <dcterms:modified xsi:type="dcterms:W3CDTF">2013-10-24T13:39:00Z</dcterms:modified>
  <cp:revision>46</cp:revision>
  <dc:subject/>
  <dc:title/>
</cp:coreProperties>
</file>