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образования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О.Л. Блохиной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120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120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 А Я В Л Е Н И 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</w:t>
      </w:r>
      <w:r>
        <w:rPr>
          <w:bCs/>
          <w:sz w:val="28"/>
          <w:szCs w:val="28"/>
        </w:rPr>
        <w:t>на участие в проведении всероссийской олимпиады школьников (ВсОШ)</w:t>
      </w:r>
    </w:p>
    <w:p>
      <w:pPr>
        <w:pStyle w:val="Normal"/>
        <w:ind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 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13"/>
        <w:gridCol w:w="455"/>
        <w:gridCol w:w="438"/>
        <w:gridCol w:w="438"/>
        <w:gridCol w:w="438"/>
        <w:gridCol w:w="438"/>
        <w:gridCol w:w="438"/>
        <w:gridCol w:w="438"/>
        <w:gridCol w:w="127"/>
        <w:gridCol w:w="311"/>
        <w:gridCol w:w="438"/>
        <w:gridCol w:w="438"/>
        <w:gridCol w:w="438"/>
        <w:gridCol w:w="438"/>
        <w:gridCol w:w="438"/>
        <w:gridCol w:w="438"/>
        <w:gridCol w:w="265"/>
        <w:gridCol w:w="12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Имя 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чество (при наличии)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л (м/ж)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Адрес фактического проживания 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еквизиты документа, 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серия                     номер                       дата выдачи                                          </w:t>
            </w:r>
          </w:p>
        </w:tc>
      </w:tr>
      <w:tr>
        <w:trPr>
          <w:trHeight w:val="287" w:hRule="atLeast"/>
        </w:trPr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удостоверяющего личность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аты присутствия, предметы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5" w:hanging="0"/>
        <w:rPr/>
      </w:pPr>
      <w:r>
        <w:rPr/>
        <w:t>Мои близкие родственники во ВсОШ в указанную дату проведения не участвуют.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/>
      </w:pPr>
      <w:r>
        <w:rPr/>
        <w:t>С порядком проведения ВсОШ ознакомлен (а)___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/>
      </w:pPr>
      <w:r>
        <w:rPr/>
        <w:t xml:space="preserve">Указать категорию общественного наблюдателя </w:t>
      </w:r>
      <w:r>
        <w:rPr>
          <w:i/>
        </w:rPr>
        <w:t>(например, представитель родительской общественности, член управляющего или попечительского совета образовательной организации, представитель общественной организации, политической партии, движения (указать), органа государственной власти (указать категорию), средств массовой информации), образовательной организации СПО, ВПО, другое)______________________________________________________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категорию)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szCs w:val="24"/>
          <w:vertAlign w:val="superscript"/>
        </w:rPr>
      </w:pPr>
      <w:r>
        <w:rPr/>
        <w:t>Согласие на обработку персональных данных прилагается.</w:t>
      </w:r>
    </w:p>
    <w:p>
      <w:pPr>
        <w:pStyle w:val="Normal"/>
        <w:ind w:left="-426" w:hanging="0"/>
        <w:jc w:val="both"/>
        <w:rPr/>
      </w:pPr>
      <w:r>
        <w:rPr/>
        <w:t>Дата «______»_______________20___г. _________________/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</w:t>
        <w:tab/>
        <w:t xml:space="preserve"> (ФИО)</w:t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ГЛАСИЕ </w:t>
        <w:br/>
        <w:t xml:space="preserve">на обработку персональных данных для общественных наблюдателей </w:t>
      </w:r>
    </w:p>
    <w:p>
      <w:pPr>
        <w:pStyle w:val="Normal"/>
        <w:jc w:val="center"/>
        <w:rPr/>
      </w:pPr>
      <w:r>
        <w:rPr>
          <w:szCs w:val="28"/>
        </w:rPr>
        <w:t>при проведении всероссийской олимпиады школьников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Я,___________________________________________________________________________________________,</w:t>
      </w:r>
    </w:p>
    <w:p>
      <w:pPr>
        <w:pStyle w:val="Normal"/>
        <w:ind w:firstLine="709"/>
        <w:rPr/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ab/>
        <w:tab/>
        <w:tab/>
        <w:t xml:space="preserve">  (</w:t>
      </w:r>
      <w:r>
        <w:rPr>
          <w:i/>
          <w:iCs/>
          <w:color w:val="000000"/>
          <w:vertAlign w:val="superscript"/>
        </w:rPr>
        <w:t>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____________,</w:t>
      </w:r>
    </w:p>
    <w:p>
      <w:pPr>
        <w:pStyle w:val="Normal"/>
        <w:jc w:val="both"/>
        <w:rPr/>
      </w:pPr>
      <w:r>
        <w:rPr>
          <w:color w:val="000000"/>
        </w:rPr>
        <w:t>паспорт _________________ выдан _____________________________________________,</w:t>
      </w:r>
    </w:p>
    <w:p>
      <w:pPr>
        <w:pStyle w:val="Normal"/>
        <w:ind w:firstLine="709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</w:t>
      </w:r>
      <w:r>
        <w:rPr>
          <w:i/>
          <w:iCs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:___________________________________________________________,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в соответствии с пунктом 1 статьи 9 закона Российской Федерации от 27.07.2006 №152-ФЗ «О персональных данных» даю свое согласие на обработку МОУ ______________________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номер телефона; адрес электронной почты; информация о датах проведения всероссийской олимпиады школьников, в которые я буду присутствовать в качестве общественного наблюдателя 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Я даю согласие на использование персональных данных </w:t>
      </w:r>
      <w:r>
        <w:rPr>
          <w:color w:val="000000"/>
        </w:rPr>
        <w:t xml:space="preserve">с соблюдением требований законодательства Российской Федерации </w:t>
      </w:r>
      <w:r>
        <w:rPr/>
        <w:t xml:space="preserve">исключительно в целях </w:t>
      </w:r>
      <w:r>
        <w:rPr>
          <w:color w:val="000000"/>
        </w:rPr>
        <w:t>информации о проведении всероссийской олимпиады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Я проинформирован, что МОУ _________________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 и несу ответственность за предоставление ложных сведений о себе и предъявление подлож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___ г.                  __________ /________________________/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48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пись                расшифровка подписи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Cs/>
                <w:spacing w:val="12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СТРУКЦИЯ </w:t>
              <w:br/>
              <w:t>для общественного наблюдателя при проведении всероссийской олимпиады школьников в 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1. Общественный наблюдатель прибывает в ОО не позднее, чем за 30 минут до начала всероссийской олимпиады школьников (далее – ВсОШ). Получает у школьного координатора акт общественного наблюдателя по наблюдению за проведением ВсОШ.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 xml:space="preserve">2. Общественный наблюдатель имеет право присутствовать в месте проведения ВсОШ в день проведения олимпиады, в том числе: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в учебном кабинете на одном, нескольких или на всех этапах подготовки и проведения ВсОШ: во время рассадки обучающихся, процедуры выдачи материалов олимпиадной работы, инструктажа обучающихся, написания обучающимися олимпиадных работ, сбора организаторами (учителями), присутствующими в учебном кабинете, выполненных работ;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при передаче организаторами выполненных обучающимися работ школьному координатору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при передаче школьным координатором выполненных обучающимися проверочных работ специалистам, осуществляющим проверку работ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при проверке выполненных ВсОШ.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бщественный наблюдатель обязан: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 xml:space="preserve">3.1. заблаговременно ознакомиться с нормативными правовыми документами, регламентирующими процедуру проведения ВсОШ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 xml:space="preserve">3.2. иметь с собой при посещении места проведения ВсОШ и предъявлять организаторам ВсОШ в учебном кабинете и администрации образовательной организации документ, удостоверяющий личность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3.3. соблюдать установленный порядок проведения ВсОШ, режим информационной безопасности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3.4. передать заполненный акт общественного наблюдения за проведением ВсОШ в образовательной организации (Приложение 3) школьному координатору или директору ОО, в которой проводилось наблюдение за ходом проведения ВсОШ.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4. Во время проведения общественный наблюдатель следит за соблюдением процедуры проведения ВсОШ.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sz w:val="27"/>
                <w:szCs w:val="27"/>
              </w:rPr>
              <w:t>5. Общественный наблюдатель должен отключить звук своего мобильного телефона, во время проведения ВсОШ, пользоваться мобильными телефонами запрещено. Общественным наблюдателям не разрешается покидать аудиторию и заниматься посторонними делами: читать, работать на компьютере, разговаривать и т. 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 К Т </w:t>
              <w:br/>
              <w:t xml:space="preserve">общественного наблюдения за проведением всероссийской олимпиады школьников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pacing w:val="1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___________________ </w:t>
              <w:br/>
              <w:t xml:space="preserve">в ____ классе общеобразовательной организации _____________________________________________________________ </w:t>
              <w:br/>
              <w:t>«____» ________________ 2024 года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b/>
                <w:bCs/>
                <w:sz w:val="22"/>
                <w:szCs w:val="22"/>
              </w:rPr>
              <w:t>Ф.И.О. общественного наблюдателя</w:t>
            </w: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рушений процедуры проведения ВсОШ не выявлен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«да»/ «нет»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*: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before="0" w:after="60"/>
              <w:ind w:righ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Укажите ответ «да», если нарушения не выявлены. В противном случае укажите ответ «нет» и заполните представленную ниже таблицу «Выявленные нарушения»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/>
              <w:t>ыявленные нарушения:</w:t>
            </w:r>
          </w:p>
          <w:tbl>
            <w:tblPr>
              <w:tblW w:w="99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2687"/>
            </w:tblGrid>
            <w:tr>
              <w:trPr>
                <w:trHeight w:val="279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ушени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метка о наличии нарушения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ереговаривались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тор и/или присутствующий учитель, работающий в классе, подсказывали участникам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астники и/или организатор (присутствующий учитель), работающий в классе, пользовались в учебном кабинете средствами мобильной связи, фото- и видеоаппаратурой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и/или организатор (присутствующий учитель), работающий в классе, занимались посторонними делами: читали, работали на компьютере, разговаривали и т. п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ругие нарушения 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9"/>
            </w:tblGrid>
            <w:tr>
              <w:trPr>
                <w:trHeight w:val="23" w:hRule="atLeast"/>
              </w:trPr>
              <w:tc>
                <w:tcPr>
                  <w:tcW w:w="9959" w:type="dxa"/>
                  <w:tcBorders/>
                </w:tcPr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блемы, возникшие в ходе проведения работы: 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right="28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й наблюдатель ______________________/________________________________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(расшифровка)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basedOn w:val="Style12"/>
    <w:qFormat/>
    <w:rPr>
      <w:rFonts w:ascii="Symbol" w:hAnsi="Symbol" w:cs="Symbol"/>
    </w:rPr>
  </w:style>
  <w:style w:type="character" w:styleId="WW8Num1z1">
    <w:name w:val="WW8Num1z1"/>
    <w:basedOn w:val="Style12"/>
    <w:qFormat/>
    <w:rPr>
      <w:rFonts w:ascii="Courier New" w:hAnsi="Courier New" w:cs="Courier New"/>
    </w:rPr>
  </w:style>
  <w:style w:type="character" w:styleId="WW8Num1z2">
    <w:name w:val="WW8Num1z2"/>
    <w:basedOn w:val="Style1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6"/>
    </w:rPr>
  </w:style>
  <w:style w:type="character" w:styleId="Style12">
    <w:name w:val="Основной шрифт абзаца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DefaultParagraphFont">
    <w:name w:val="Default Paragraph Font*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WW8Num2z8">
    <w:name w:val="WW8Num2z8"/>
    <w:basedOn w:val="Style12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Lohit Devanagari;Times New Roman"/>
    </w:rPr>
  </w:style>
  <w:style w:type="paragraph" w:styleId="BodyTextIndent2">
    <w:name w:val="Body Text Indent 2*"/>
    <w:basedOn w:val="Normal"/>
    <w:qFormat/>
    <w:pPr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4:00Z</dcterms:created>
  <dc:creator>assistant</dc:creator>
  <dc:description/>
  <cp:keywords/>
  <dc:language>en-US</dc:language>
  <cp:lastModifiedBy>1</cp:lastModifiedBy>
  <cp:lastPrinted>2022-10-24T12:02:00Z</cp:lastPrinted>
  <dcterms:modified xsi:type="dcterms:W3CDTF">2024-09-10T12:35:00Z</dcterms:modified>
  <cp:revision>3</cp:revision>
  <dc:subject/>
  <dc:title>Управление образования</dc:title>
</cp:coreProperties>
</file>