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Управлен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а Переславля-Залес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bookmarkStart w:id="0" w:name="_Hlk113282315"/>
      <w:bookmarkEnd w:id="0"/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19.08.2024 № 642/01-0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  <w:bookmarkStart w:id="1" w:name="_Hlk113282315"/>
      <w:bookmarkStart w:id="2" w:name="_Hlk113282315"/>
      <w:bookmarkEnd w:id="2"/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одготовке и проведении школьного этапа</w:t>
        <w:br/>
        <w:t>всероссийской олимпиады школьников</w:t>
        <w:br/>
        <w:t>в 2024–2025 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риказом Министерства просвещения Российской Федерации «Об утверждении Порядка проведения всероссийской олимпиады школьников» от 27.11.2020 № 678 с изменениями от 16 августа 2012 г. № 565, от 14 февраля 2022 г. № 73, 26 января 2024 г. № 55 «О внесении изменений в Порядок проведения всероссийской олимпиады школьников, утвержденным приказом Министерства просвещения Российской Федерации от 27.11.2020 № 678», приказом Управления образования Администрации г. Переславля-Залесского от 18.06.2024 № 513/01-04 «О старте подготовки к организации и проведению школьного этапа всероссийской олимпиады школьников в 2024–2025 учебном году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>Утвердить состав муниципальных предметно-методических комиссий школьного этапа всероссийской олимпиады школьников (далее — школьного этапа олимпиады) (Приложение 1)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ям муниципальных предметно-методических комиссий олимпиады обеспечить разработку требований к организации и проведению школьного этапа олимпиады, подготовить комплекты заданий по каждому общеобразовательному предмету и передать в оргкомитет школьного этапа олимпиады в срок до 5 сентября 2024 года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>Оргкомитету школьного этапа олимпиады (председатель Сапожникова Е.В.) обеспечить организацию и проведение школьного этапа олимпиады для обучающихся 4—11 классов в сентябре — октябре 2024 года в соответствии со сроками и местом проведения школьного этапа олимпиады по каждому общеобразовательному предмету (Приложение 2)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eastAsia="ar-SA"/>
        </w:rPr>
        <w:t>При определении победителей и призеров школьного этапа олимпиады по каждому общеобразовательному предмету и классу считать: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>победителями — участников, набравших не менее 75% баллов от максимально возможных (при отсутствии таковых, определяются только призеры).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eastAsia="ar-SA"/>
        </w:rPr>
        <w:t>призёрами — участников, следующих за победителями и набравших не менее 50% баллов от максимально возможных</w:t>
      </w:r>
      <w:r>
        <w:rPr>
          <w:bCs/>
          <w:spacing w:val="-8"/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о каждому общеобразовательному предмету в каждой параллели/возрастной группе определять не более 30% победителей и призёров от общего числа участников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eastAsia="ar-SA"/>
        </w:rPr>
        <w:t>Контроль выполнения приказа возложить на Е.В. Сапожникову, начальника отдела развития общего и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я образования</w:t>
        <w:tab/>
        <w:tab/>
        <w:tab/>
        <w:tab/>
        <w:tab/>
        <w:t>О.Л. Блохина</w:t>
      </w:r>
      <w:r>
        <w:br w:type="page"/>
      </w:r>
    </w:p>
    <w:p>
      <w:pPr>
        <w:pStyle w:val="Style17"/>
        <w:widowControl w:val="false"/>
        <w:autoSpaceDE w:val="false"/>
        <w:ind w:left="567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риказом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образова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города Переславля-Залес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от 19.08.2024 № 642/01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eastAsia="ru-RU"/>
        </w:rPr>
        <w:t>Состав муниципальных предметно-методических комиссий</w:t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3011"/>
        <w:gridCol w:w="3969"/>
      </w:tblGrid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Е.В.</w:t>
              <w:b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о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Л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4</w:t>
            </w:r>
          </w:p>
        </w:tc>
      </w:tr>
      <w:tr>
        <w:trPr>
          <w:trHeight w:val="1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Е.В.</w:t>
              <w:b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>
          <w:trHeight w:val="1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о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2</w:t>
            </w:r>
          </w:p>
        </w:tc>
      </w:tr>
      <w:tr>
        <w:trPr>
          <w:trHeight w:val="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а Л.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4</w:t>
            </w:r>
          </w:p>
        </w:tc>
      </w:tr>
      <w:tr>
        <w:trPr>
          <w:trHeight w:val="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</w:tr>
      <w:tr>
        <w:trPr>
          <w:trHeight w:val="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9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е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лавская православная гимназия» им. св. благ. вел. кн. А. Невского»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ферина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«Переславль-Залесская школа-интернат № 4»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я О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4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унова О.В.</w:t>
              <w:b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ина Е.В.</w:t>
              <w:b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ьянов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ин М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лебовская ОШ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иков А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9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Т.В.</w:t>
              <w:b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2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идо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а М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ерендеевская СШ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9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а Еле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2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9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2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Е.В. 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гян М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Ш № 3 им. Сергея Сниткина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Л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4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9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(КДД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ченко Е.В.</w:t>
              <w:b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9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(ТТ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9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 (ТТ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кова О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4</w:t>
            </w:r>
          </w:p>
        </w:tc>
      </w:tr>
      <w:tr>
        <w:trPr>
          <w:trHeight w:val="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С.</w:t>
              <w:b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>
          <w:trHeight w:val="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Н. 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2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Ш № 3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4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М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Г.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9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терина Е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лавская православная гимназия» им. св. благ. вел. кн. А. Невского»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язанцевская СШ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С.</w:t>
              <w:b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омеева Е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2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рин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язанцевская СШ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С.</w:t>
              <w:b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б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амян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цева М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лавская православная гимназия» им. св. благ. вел. кн. А. Невского»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ова Н.С.</w:t>
              <w:br/>
              <w:t>(председатель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педагогический университет имени К.Д. Ушинского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шкова С.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 Н.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ова Н.С.</w:t>
              <w:br/>
              <w:t>(председатель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педагогический университет имени К.Д. Ушинского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ну М.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ова Н.С.</w:t>
              <w:br/>
              <w:t>(председатель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педагогический университет имени К.Д. Ушинского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шкова С.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 Н.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Т.В.</w:t>
              <w:b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2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2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2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9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ева Л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лавская православная Гимназия им. св. благ вел. кн. А. Невского»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Е.В.</w:t>
              <w:b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МС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жкин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о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2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цы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4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М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лавская православная гимназия» им. св. благ. вел. кн. А. Невского»</w:t>
            </w:r>
          </w:p>
        </w:tc>
      </w:tr>
      <w:tr>
        <w:trPr>
          <w:trHeight w:val="5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Н.Н.</w:t>
              <w:b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</w:t>
            </w:r>
          </w:p>
        </w:tc>
      </w:tr>
      <w:tr>
        <w:trPr>
          <w:trHeight w:val="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2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-Даниэлян Н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9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Ю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4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до И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4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нова И.В.</w:t>
              <w:b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Ш № 3 им. Сергея Сниткина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О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9</w:t>
            </w:r>
          </w:p>
        </w:tc>
      </w:tr>
      <w:tr>
        <w:trPr>
          <w:trHeight w:val="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лавская православная гимназия» им. св. благ. вел. кн. А. Невского»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лавская православная гимназия» им. св. благ. вел. кн. А. Невского»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 О.Д.</w:t>
              <w:b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4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2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ин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Н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агорьевская СШ</w:t>
            </w:r>
          </w:p>
        </w:tc>
      </w:tr>
    </w:tbl>
    <w:p>
      <w:pPr>
        <w:sectPr>
          <w:type w:val="nextPage"/>
          <w:pgSz w:w="11906" w:h="16838"/>
          <w:pgMar w:left="226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_Hlk144727467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риказом Управления образова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города Переславля-Залес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bookmarkStart w:id="4" w:name="_Hlk174977286"/>
      <w:bookmarkEnd w:id="4"/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от 19.08.2024 № 642/01-0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360"/>
        <w:jc w:val="center"/>
        <w:outlineLvl w:val="1"/>
        <w:rPr/>
      </w:pPr>
      <w:bookmarkStart w:id="5" w:name="_Hlk174977286"/>
      <w:bookmarkStart w:id="6" w:name="_Hlk82442051"/>
      <w:bookmarkEnd w:id="5"/>
      <w:bookmarkEnd w:id="6"/>
      <w:r>
        <w:rPr/>
        <w:t>Сроки и место проведения школьного этапа</w:t>
        <w:br/>
        <w:t>всероссийской олимпиады школьников</w:t>
        <w:br/>
        <w:t>Время начала всех олимпиад: 10.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54"/>
        <w:gridCol w:w="1179"/>
        <w:gridCol w:w="1189"/>
        <w:gridCol w:w="422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bookmarkStart w:id="7" w:name="_Hlk82442140"/>
            <w:bookmarkEnd w:id="7"/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3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9–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23.09.2024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СШ № 1 (г. Переславль-Залесский, ул. Советская, д. 3, д. 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СШ № 2 (г. Переславль-Залесский, мкр. Чкаловский, д. 5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ОШ № 3 им. Сергея Сниткина (г. Переславль-Залесский, ул. Кардовского, д. 11, д. 6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СШ № 4 (г. Переславль-Залесский, ул. Октябрьская, д. 4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«Начальная школа № 5» (г. Переславль-Залесский, ул. Кооперативная, д. 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СШ № 6 (г. Переславль-Залесский, ул. Менделеева, д. 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«Гимназия» (г. Переславль-Залесский, ул. Менделеева, д. 3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СШ № 9 (г. Переславль-Залесский, пер. Берендеевский, д. 2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Бектышевская ОШ (Переславский р-н., с. Бектышево, ул. Центральная, д. 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Берендеевская СШ (Переславский р-н, с. Берендеево, ул. Центральная, д. 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Глебовская ОШ (Переславский р-н, с. Глебовское, ул. Липовая, д. 10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Горкинская ОШ (Переславский р-н, д. Горки, ул. Центральная, д. 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Дмитриевская ОШ (Переславский р-н, с. Дмитриевское, ул. Школьная, д. 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Дубковская ОШ (Переславский р-н, пос. Дубки, ул. Клубная, д. 1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Ивановская СШ (Переславский р-н, пос. Ивановское, ул. Ленина, д. 1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Кубринская СШ (Переславский р-н, с. Кубринск, ул. Советская, д. 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Купанская СШ (Переславский р-н, с. Купанское, ул. Советская, д. 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Нагорьевская СШ (Переславский р-н, с. Нагорье, ул. Запрудная, д. 2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Новская ОШ (Переславский р-н, с. Новое, ул. Школьная, д. 10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Плещеевская НШ (Переславский р-н, с. Новоселье, ул. Моисеева, д. 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Смоленская ОШ (Переславский р-н, с. Смоленское, ул. Парковая, д. 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ОУ Рязанцевская СШ (Переславский р-н, пос. Рязанцево, ул. Большая Октябрьская, д. 6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«Переславская православная гимназия» им. св. благ. вел. кн. А. Невского» (г. Переславль-Залесский, ул. Менделеева, д. 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ЧОУ «Классическая Гимназия-пансион Свято-Алексиевской Пустыни памяти протоиерея Василия Лесняка» (Переславский р-н, с. Новоалексеевка, ул. Алексиевская Пустынь, д. 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ЧОУ «Добрая школа на Сольбе»</w:t>
              <w:br/>
              <w:t>(Переславский р-н, м. Сольба, ул. Центральная, д. 15)</w:t>
            </w:r>
          </w:p>
        </w:tc>
      </w:tr>
      <w:tr>
        <w:trPr>
          <w:trHeight w:val="3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24.09.2024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26.09.2024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27.09.2024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4–6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7–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01.10.2024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Немецкий язык, француз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03.10.2024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Китайский язык, итальянский язык, испан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04.10.2024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07.10.2024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10.10.2024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11.10.2024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14.10.2024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17.10.2024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21.10.2024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22.10.2024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Физическая культура (теор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24.10.2024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Физическая культура (практик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11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25.10.2024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360"/>
        <w:jc w:val="center"/>
        <w:outlineLvl w:val="1"/>
        <w:rPr/>
      </w:pPr>
      <w:r>
        <w:rPr/>
        <w:t>Сроки и место проведения школьного этапа</w:t>
        <w:br/>
        <w:t>всероссийской олимпиады школьников,</w:t>
        <w:br/>
        <w:t>по предметам, проводимым на технологической платформе «Сириус.Курсы»</w:t>
        <w:br/>
        <w:t>Время проведения всех олимпиад: с 8:00 до 20:00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50"/>
        <w:gridCol w:w="2227"/>
        <w:gridCol w:w="1322"/>
        <w:gridCol w:w="34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11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25.09.2024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Технологическая платформа «Сириус.Курсы»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стирующая сис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shd w:fill="FFFFFF" w:val="clear"/>
                </w:rPr>
                <w:t>https://uts.sirius.online/</w:t>
              </w:r>
            </w:hyperlink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7–11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02.10.202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7–11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08.10.202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6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09.10.202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7–11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15.10.202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4–6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16.10.202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7–11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18.10.202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5–11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23.10.202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144727467"/>
      <w:bookmarkStart w:id="9" w:name="_Hlk113447815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у школьного и муниципального этапов</w:t>
        <w:br/>
        <w:t>всероссийской олимпиады школьников</w:t>
        <w:br/>
        <w:t>в 2024–2025 учебном году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заявление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ясь родителем/законным представителем ребенка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амилия, имя, отчество ребенка полностью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учебы в настоящее время (в соответствии с Уставом общеобразовательной организации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ласс обуч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а рождения ребенка (число, месяц, год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граниченные возможности здоровья (имеются/не имеются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_________________________</w:t>
      </w:r>
    </w:p>
    <w:p>
      <w:pPr>
        <w:pStyle w:val="Normal"/>
        <w:suppressAutoHyphens w:val="tru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воё ознакомление с Порядком проведения всероссийской олимпиады школьников, утвержденным Приказом Министерства просвещения Российской Федерации «Об утверждении Порядка проведения всероссийской олимпиады школьников» от 27.11.2020 № 678 с изменениями от 16 августа 2012 г. № 565, от 14 февраля 2022 г. № 73, 26 января 2024 г. № 55 «О внесении изменений в Порядок проведения всероссийской олимпиады школьников, утвержденным приказом Министерства просвещения Российской Федерации от 27.11.2020 № 678».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требованиями статьи 9 Федерального закона от 27.07.2006 № 152-ФЗ «О персональных данных», подтверждаю свое согласие на обработку Управлением образования Администрации г. Переславля-Залесского Ярославской области, находящемся по адресу: г. Переславль-Залесский, ул. Трудовая, д. 1а, (далее – Оператор) персональных данных моего ребенка: фамилии, имени, отчества, места учебы, класса, даты рождения, данных о наличии/отсутствии ограниченных возможностей здоровья, типа, серии и номера документа, удостоверяющего личность, набранных баллов с целью формирования регламентированной отчетности и использовании части данных (фамилии, инициалов, класса, количества баллов) для формирования и размещения протоколов жюри олимпиады и рейтинга победителей и призеров, на странице Оператора на официальном портале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, части данных (фамилии, имени, отчества, даты рождения, класса, места учебы, данных о наличии/отсутствии ограниченных возможностей здоровья, набранных баллов, статуса участника) в закрытой электрон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системе учета результатов школьного и муниципального этапов всероссийской олимпиады школьников.</w:t>
      </w:r>
    </w:p>
    <w:p>
      <w:pPr>
        <w:pStyle w:val="Normal"/>
        <w:suppressAutoHyphens w:val="true"/>
        <w:spacing w:lineRule="auto" w:line="21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(Муниципальной методической службе — структурному подразделению МОУ «Гимназия», осуществляющему проведение школьного и муниципального этапов всероссийской олимпиады школьников)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uppressAutoHyphens w:val="true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кже я разрешаю Оператору производить фото- и видеосъемку моего ребенка, а также аудио- и видеофиксацию проведения апелляции с его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spacing w:lineRule="auto" w:line="21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письменное согласие действует до момента отзыва.</w:t>
      </w:r>
    </w:p>
    <w:p>
      <w:pPr>
        <w:pStyle w:val="Normal"/>
        <w:suppressAutoHyphens w:val="true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ие может быть отозвано в письменной форме.</w:t>
      </w:r>
    </w:p>
    <w:p>
      <w:pPr>
        <w:pStyle w:val="Normal"/>
        <w:suppressAutoHyphens w:val="true"/>
        <w:spacing w:lineRule="auto" w:line="240" w:before="36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«02» сентября 2024 г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_______________________</w:t>
      </w:r>
    </w:p>
    <w:p>
      <w:pPr>
        <w:pStyle w:val="Normal"/>
        <w:suppressAutoHyphens w:val="true"/>
        <w:spacing w:lineRule="auto" w:line="240" w:before="0" w:after="0"/>
        <w:ind w:firstLine="2694"/>
        <w:jc w:val="both"/>
        <w:rPr/>
      </w:pPr>
      <w:bookmarkStart w:id="10" w:name="_Hlk11344781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одпись)</w:t>
        <w:tab/>
        <w:tab/>
        <w:t>(расшифровка подписи)</w:t>
      </w:r>
      <w:bookmarkEnd w:id="10"/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s.sirius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0:00Z</dcterms:created>
  <dc:creator>user</dc:creator>
  <dc:description/>
  <cp:keywords/>
  <dc:language>en-US</dc:language>
  <cp:lastModifiedBy>teacher</cp:lastModifiedBy>
  <cp:lastPrinted>2024-09-04T10:11:00Z</cp:lastPrinted>
  <dcterms:modified xsi:type="dcterms:W3CDTF">2024-09-04T12:43:00Z</dcterms:modified>
  <cp:revision>3</cp:revision>
  <dc:subject/>
  <dc:title/>
</cp:coreProperties>
</file>