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состав  летнего лагеря с дневным пребыванием «Данк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МОУ СШ №4 (лето 202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5"/>
        <w:gridCol w:w="3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ейкина Анастасия Викторовна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 (начальник лагер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а Марина Геннадье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ов Михаил Алексееви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Наталья Виктор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Татьяна Игоре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Виктория Сергее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юбовь Алексее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цева Илона Михайл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Анна Александр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Алла Вячеслав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ыгина Елена Вячеславо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Юлия Георгие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Сергей Сергееви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чкина Анастасия Серге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Елизавета Геннадье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лакян Сюзанна Сандрие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настасия Валерье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агарова Елена Анатолье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56:00Z</dcterms:created>
  <dc:creator>anastasia</dc:creator>
  <dc:description/>
  <dc:language>en-US</dc:language>
  <cp:lastModifiedBy>anastasia</cp:lastModifiedBy>
  <dcterms:modified xsi:type="dcterms:W3CDTF">2025-05-23T09:56:00Z</dcterms:modified>
  <cp:revision>2</cp:revision>
  <dc:subject/>
  <dc:title/>
</cp:coreProperties>
</file>