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КАЛЕНДАРНЫЙ ПЛАН ВОСПИТАТЕЛЬНОЙ РАБОТЫ </w:t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ОЗДОРОВИТЕЛЬНОГО ЛАГЕРЯ </w:t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  <w:t>С ДНЕВНЫМ ПРЕБЫВАНИЕМ «ДАНКО»</w:t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базе МОУ СШ № 4 в период с 27.05.2025 г. по 30.06.2025 г.</w:t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лендарный план воспитательной работы Лагеря составлен с целью конкретизации форм, видов воспитательной деятельности и организации единого пространства воспитательной рабо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лан разделен на модули, которые отражают направления воспитательной работы Лагеря в соответствии с Программой и определяет уровни проведения мероприятий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3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2"/>
        <w:gridCol w:w="3631"/>
        <w:gridCol w:w="52"/>
        <w:gridCol w:w="1554"/>
        <w:gridCol w:w="149"/>
        <w:gridCol w:w="1373"/>
        <w:gridCol w:w="46"/>
        <w:gridCol w:w="1372"/>
        <w:gridCol w:w="46"/>
        <w:gridCol w:w="1410"/>
        <w:gridCol w:w="8"/>
      </w:tblGrid>
      <w:tr>
        <w:trPr>
          <w:trHeight w:val="431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5" w:firstLine="57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88" w:hanging="92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7" w:hanging="3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Срок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я</w:t>
            </w:r>
          </w:p>
        </w:tc>
        <w:tc>
          <w:tcPr>
            <w:tcW w:w="4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Уровень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ия</w:t>
            </w:r>
          </w:p>
        </w:tc>
      </w:tr>
      <w:tr>
        <w:trPr>
          <w:trHeight w:val="1214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5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Всероссийск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й/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гиональн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ы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63" w:hanging="10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тский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лагер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8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62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en-US"/>
              </w:rPr>
              <w:t>Модуль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</w:t>
            </w:r>
            <w:r>
              <w:rPr>
                <w:b/>
                <w:sz w:val="24"/>
                <w:szCs w:val="24"/>
              </w:rPr>
              <w:t>Спортивно-оздоровительная работа</w:t>
            </w:r>
            <w:r>
              <w:rPr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64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зарядка «Начинаем день с позитива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 (игры на свежем воздухе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Спортивный марафон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ое питание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игра «Муравейник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ультура России»</w:t>
            </w:r>
          </w:p>
        </w:tc>
      </w:tr>
      <w:tr>
        <w:trPr>
          <w:trHeight w:val="41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235" w:hanging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Я люблю тебя, Россия» (МУК «ЦБС» Детская библиотека им. М.М. Пришвина)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235" w:hanging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монстрацией познавательного видеоролика «День России»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235" w:hanging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«Командир роты особого назначения» о Герое советского союза переславце М.И. Петрове (городская модельная библиотека 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Невского)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. Возложение цветов к мемориалу в Сквере ветеранов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сихолого-педагогическое сопровождение»</w:t>
            </w:r>
          </w:p>
        </w:tc>
      </w:tr>
      <w:tr>
        <w:trPr>
          <w:trHeight w:val="13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одул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</w:t>
            </w:r>
            <w:r>
              <w:rPr>
                <w:b/>
                <w:sz w:val="24"/>
                <w:szCs w:val="24"/>
              </w:rPr>
              <w:t>Детское самоуправление</w:t>
            </w:r>
            <w:r>
              <w:rPr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тряд (проверка поддержания чистоты в отрядах)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активности отрядов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офессиональный чемоданчик»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firstLine="52"/>
              <w:jc w:val="center"/>
              <w:rPr/>
            </w:pPr>
            <w:r>
              <w:rPr>
                <w:sz w:val="24"/>
                <w:szCs w:val="24"/>
              </w:rPr>
              <w:t>23.06.2025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 «В мире профессий»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ллективная социально значимая деятельность в «Движении Первых»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ое лето» совместно с Движением Первых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Движение Первых. Как все начиналось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курсии и походы»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ендрологический сад С.Ф. Харитонов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«Наши Герои»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ер ветеранов, аллея славы бойцов СВО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жки и секции»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портландия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Творческая мастерская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ое медиапространство»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лагеря в официальной группе МОУ СШ №4 в Вконтакте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 и безопасность»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(ПДД, электробезопасность, правила поведения в общественных местах, правила поведения в общественном транспорте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профилактического мультфильма «Большая опасность маленьких размеров» проекта «Общее дело»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гигиене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етофория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 «Безопасное лето» (отдел ГИМС МЧС России по Ярославской области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профилактического мультфильма «Пожиратели мозга» проекта «Общее дело»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вреде гаджетов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«</w:t>
            </w:r>
            <w:r>
              <w:rPr>
                <w:b/>
                <w:sz w:val="24"/>
                <w:szCs w:val="24"/>
              </w:rPr>
              <w:t>Ключевые мероприятия</w:t>
            </w:r>
            <w:r>
              <w:rPr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дравствуй, лагерь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росветительское занятие «Экологический патруль» (Национальный парк «Плещеево озеро»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нь защиты детей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исунков на асфальте «Мое лето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Любимые мультфильмы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В лето на всех парусах» (городская модельная библиотека 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Невского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Птичий переполох» (городская модельная библиотека 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Невского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росветительское занятие «Богатства Плещеева озера» (Национальный парк «Плещеево озеро»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росветительское занятие «Обитатели леса» (Национальный парк «Плещеево озеро»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Пазлотанцы» (городская модельная библиотека 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Невского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игротека «Радуга в названиях» (МУК «ЦБС» Детская библиотека им. М.М. Пришвина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вистать всех наверх!» (центральная библиотека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А.П. Малашенко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росветительское занятие «Пернатая семья» (Национальный парк «Плещеево озеро»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броты «Все о наших любимцах» (МУК «ЦБС» Детская библиотека им. М.М. Пришвина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Тайны пиратских сокровищ»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 библиотека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А.П. Малашенко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о следам Бабы Яги»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 библиотека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А.П. Малашенко)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о свидания, лагерь»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Batang;바탕" w:cs="Times New Roman"/>
      <w:sz w:val="20"/>
      <w:szCs w:val="20"/>
      <w:shd w:fill="FFFFFF" w:val="clear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</w:pPr>
    <w:rPr>
      <w:rFonts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2:00Z</dcterms:created>
  <dc:creator>anastasia</dc:creator>
  <dc:description/>
  <cp:keywords/>
  <dc:language>en-US</dc:language>
  <cp:lastModifiedBy>anastasia</cp:lastModifiedBy>
  <dcterms:modified xsi:type="dcterms:W3CDTF">2025-05-21T11:13:00Z</dcterms:modified>
  <cp:revision>61</cp:revision>
  <dc:subject/>
  <dc:title/>
</cp:coreProperties>
</file>