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79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4"/>
        <w:gridCol w:w="852"/>
        <w:gridCol w:w="852"/>
        <w:gridCol w:w="852"/>
        <w:gridCol w:w="852"/>
        <w:gridCol w:w="852"/>
        <w:gridCol w:w="883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>
          <w:trHeight w:val="391" w:hRule="atLeast"/>
        </w:trPr>
        <w:tc>
          <w:tcPr>
            <w:tcW w:w="17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5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ОУ СШ №4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40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 Л.А.Рубищев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асписание уроков на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полугодие 2023-2024 учебного года</w:t>
      </w:r>
    </w:p>
    <w:tbl>
      <w:tblPr>
        <w:tblW w:w="15451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843"/>
        <w:gridCol w:w="2552"/>
        <w:gridCol w:w="2409"/>
        <w:gridCol w:w="2410"/>
        <w:gridCol w:w="2552"/>
        <w:gridCol w:w="2409"/>
      </w:tblGrid>
      <w:tr>
        <w:trPr>
          <w:trHeight w:val="403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16"/>
                <w:szCs w:val="16"/>
              </w:rPr>
              <w:t>п/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б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б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овор о важном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овор о важном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овор о важном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овор о важном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овор о важном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важном</w:t>
            </w:r>
          </w:p>
        </w:tc>
      </w:tr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для всех 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для всех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C0C0C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формат1/ Англ. яз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для всех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днкн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формат.2/ Англ. яз.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формат.2/ Англ. яз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формат.1/ Англ. яз 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кн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формат.2/ Англ. яз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для всех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формат.1/ Англ. яз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для всех 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ческая культур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тератур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для всех 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552"/>
        <w:gridCol w:w="2693"/>
        <w:gridCol w:w="3118"/>
        <w:gridCol w:w="3402"/>
        <w:gridCol w:w="2694"/>
      </w:tblGrid>
      <w:tr>
        <w:trPr>
          <w:trHeight w:val="403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16"/>
                <w:szCs w:val="16"/>
              </w:rPr>
              <w:t>п/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б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б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овор о важном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овор о важном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овор о важном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овор о важном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овор о важно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формат.1/ Англ. яз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формат.1/ Англ. яз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формат.2/ Англ. яз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 и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формат.2/ Англ. яз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формат.1/ Англ. яз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формат.2/ Англ. яз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формат.2/ Англ. яз. 1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формат.1/ Англ. яз 2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</w:tr>
      <w:tr>
        <w:trPr>
          <w:trHeight w:val="73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 и С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 и С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ествозн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еометр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16"/>
                <w:szCs w:val="16"/>
              </w:rPr>
              <w:t>п/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б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овор о важном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овор о важном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овор о важном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овор о важном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овор о важно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ф.2/Биология1/Англ. яз.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Химия 1/Право 2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формат.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иология 2,3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3/</w:t>
            </w:r>
          </w:p>
          <w:p>
            <w:pPr>
              <w:pStyle w:val="Normal"/>
              <w:rPr/>
            </w:pPr>
            <w:r>
              <w:rPr/>
              <w:t>Английский язык 1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формат.2/ Англ. яз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иология 1,3/Экономика 2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2/Биология.1/</w:t>
            </w:r>
          </w:p>
          <w:p>
            <w:pPr>
              <w:pStyle w:val="Normal"/>
              <w:rPr/>
            </w:pPr>
            <w:r>
              <w:rPr/>
              <w:t>Англ. яз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формат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форм.2/Биология 1,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3/</w:t>
            </w:r>
          </w:p>
          <w:p>
            <w:pPr>
              <w:pStyle w:val="Normal"/>
              <w:rPr/>
            </w:pPr>
            <w:r>
              <w:rPr/>
              <w:t xml:space="preserve">Английский яз. 1,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форм.1,3/Биология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формат.1/ Англ. яз.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иология 1,3/География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Химия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ая литература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3/Англ. яз. 1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сихология в деталя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1,2/Англ. яз.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сихология в деталя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Психология в деталя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ф.2/Биол.1/Обществ.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2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Химия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1, 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Химия 2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формат.1/ Англ. яз. 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одной русский язы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формат.2/ Англ. яз. 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итори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 и С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1,3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42:00Z</dcterms:created>
  <dc:creator>Закирова Г.Г.</dc:creator>
  <dc:description/>
  <cp:keywords/>
  <dc:language>en-US</dc:language>
  <cp:lastModifiedBy>RePack by Diakov</cp:lastModifiedBy>
  <cp:lastPrinted>2024-01-03T19:39:00Z</cp:lastPrinted>
  <dcterms:modified xsi:type="dcterms:W3CDTF">2024-01-03T16:40:00Z</dcterms:modified>
  <cp:revision>88</cp:revision>
  <dc:subject/>
  <dc:title>РАСПИСАНИЕ УРОКОВ по старшим классам на 2007/08 уч</dc:title>
</cp:coreProperties>
</file>