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й паспорт к зад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</w:rPr>
        <w:t>Неделя математики</w:t>
      </w:r>
      <w:r>
        <w:rPr>
          <w:rFonts w:cs="Times New Roman" w:ascii="Times New Roman" w:hAnsi="Times New Roman"/>
          <w:b/>
          <w:sz w:val="28"/>
          <w:szCs w:val="28"/>
        </w:rPr>
        <w:t>» 6 класс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ы составители: </w:t>
        <w:br/>
        <w:t>Гамберг Н.А., Семёнова С.А.,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аньина Н.А.., Тихонова О.В., 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я математики МОУ СШ №4</w:t>
        <w:br/>
        <w:t xml:space="preserve"> г. Переславля-Залесского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7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42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ной задач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61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(математика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42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арифметическое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  уроке (этап мотиваци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туализации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этап постановки проблемы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 об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) Рекомендуемое время проведения — 1 урок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грамот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амот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научная грамотност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держи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Контекст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фессиональный, общественны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у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161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тельная область (изменение и зависимости, пространство и форм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ичество, неопределённость и д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ат ответа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ткий ответ, развернутый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математические компетенци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ормулировать, применять, интерпретировать, рассужд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right="11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с натуральными числами, десятичными дробя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right="11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се условия, находить разные решения практической задачи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претировать данные, приведенные в таблице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ть мысленно предложенную ситуацию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реальные расчеты  с извлечением данных из таблицы, текста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и делать выводы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компетенции и ум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81" w:right="11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звлекать одну или несколько единиц информ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81" w:right="11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ю из текста для решения практической задач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81" w:right="1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лноту, достоверность информ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81" w:right="11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овую структуру текста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естественнонаучные компетен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942" w:right="11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интерпретировать данные и делать соответствующие выв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исание ситу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учатся 660 обучающихся с 1 по 11 класс. Каждый год проходит неделя математики, где учителя готовят необычные задания для каждой параллели. В этом учебном году ученикам 6 класса предстояло выяснить, сколько времени в среднем занимает выполнение домашних заданий учащимися каждой параллели в течение учебного года. Шестиклассники, которые решали эту задачу, выяснили, что в 5в классе учатся 27 учеников, в среднем  на выполнение домашних заданий составляет 14 часов. Помоги шестиклассникам справиться с заданиями предметной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считать среднее время выполнения учащимися домашних заданий в неделю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те с соседом по парте утверждения в </w:t>
      </w:r>
      <w:r>
        <w:rPr>
          <w:rFonts w:cs="Times New Roman" w:ascii="Times New Roman" w:hAnsi="Times New Roman"/>
          <w:i/>
          <w:sz w:val="28"/>
          <w:szCs w:val="28"/>
        </w:rPr>
        <w:t>Таблице 1</w:t>
      </w:r>
      <w:r>
        <w:rPr/>
        <w:t xml:space="preserve"> и определите, какое из них верное, а какое – не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классе есть учащийся, который тратит на выполнение домашних заданий 16 ч в неделю, значит обязательно должен быть учащийся, который тратит на выполнение домашних заданий 12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/невер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ольшинства учащихся класса количество времени, которое они тратят на выполнение домашних заданий, должно составлять 14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/невер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 учащихся класса должна тратить более 14 ч  на выполнение домашних заданий в неделю, а другая половина должна тратить менее 14 ч на выполнение домашних заданий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/невер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анПин устанавливают требования ко времени выполнения домашнего задания на учебный день: 4-5 классы  - 2ч, 6-8 классы 2.5 ч, 9-11 классы- 3.5 ч. Анастасия учится в 6 классе, а Екатерина в 9 классе. В </w:t>
      </w:r>
      <w:r>
        <w:rPr>
          <w:rFonts w:cs="Times New Roman" w:ascii="Times New Roman" w:hAnsi="Times New Roman"/>
          <w:i/>
          <w:sz w:val="28"/>
          <w:szCs w:val="28"/>
        </w:rPr>
        <w:t>Таблице 2</w:t>
      </w:r>
      <w:r>
        <w:rPr>
          <w:rFonts w:cs="Times New Roman" w:ascii="Times New Roman" w:hAnsi="Times New Roman"/>
          <w:sz w:val="28"/>
          <w:szCs w:val="28"/>
        </w:rPr>
        <w:t xml:space="preserve"> указано время, которое они потратили на выполнение домашнего задания. Соответствует ли количество времени, потраченное девочками,  нормативным документам? Свой ответ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Характеристики заданий и система оцени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08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ДАНИЕ 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ХАРАКТЕРИСТИКИ ЗАД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- Содержательная область оцен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определенность и да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Компетентностная область 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приме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Контек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уч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Уровень сложности за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ред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Формат отве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задание с комплексным множественным выбор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Объект 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знать среднее арифметическое и умение его применять на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Максимальный ба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1 балл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лл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критер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яснения, в которых говорится о том, что нужно суммировать время выполнения домашних заданий всех учащихся класса и разделить на общее количеств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ругих случаях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08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ДАНИЕ 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ХАРАКТЕРИСТИКИ ЗАД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- Содержательная область оцен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определенность и да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Компетентностная область 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инте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Контек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уч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Уровень сложности за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ред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Формат отве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задание с комплексным множественным выбор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Объект 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знать среднее арифметическое и умение его применять на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Максимальный ба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2 балл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лл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критер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  <w:gridCol w:w="3260"/>
            </w:tblGrid>
            <w:tr>
              <w:trPr>
                <w:trHeight w:val="192" w:hRule="atLeast"/>
              </w:trPr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  <w:t>Если в классе есть учащийся, который тратит на выполнение домашних заданий 16 ч в неделю, значит обязательно должен быть учащийся, который тратит на выполнение домашних заданий 12 ч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Верно/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  <w:u w:val="single"/>
                    </w:rPr>
                    <w:t>неверно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  <w:t>У большинства учащихся класса количество времени, которое они тратят на выполнение домашних заданий, должно составлять 14 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Верно/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  <w:u w:val="single"/>
                    </w:rPr>
                    <w:t>неверно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  <w:t>Половина учащихся класса должна тратить более 14 ч  на выполнение домашних заданий в неделю, а другая половина должна тратить менее 14 ч на выполнение домашних заданий в неделю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Верно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  <w:u w:val="single"/>
                    </w:rPr>
                    <w:t>/неверно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ы два верных отве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ругих случаях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ДАНИЕ 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ХАРАКТЕРИСТИКИ ЗАД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- Содержательная область оцен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Компетентностная область 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Контек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лич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Уровень сложности за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ред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Формат отве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задание с развернутым от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Объект 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основные математические сво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Максимальный ба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2 бал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л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крите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рный ответ: время Анастасия НЕТ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ремя Екатерины 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 один 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ругих случая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муниципальное общеобразовательное учреждение «Средняя школа № 4» г. Переславль-Залесский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Задание на формирование и оценку функциональной грамотности_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2"/>
        </w:tabs>
        <w:ind w:left="9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14:00Z</dcterms:created>
  <dc:creator>User</dc:creator>
  <dc:description/>
  <cp:keywords/>
  <dc:language>en-US</dc:language>
  <cp:lastModifiedBy>МОУ</cp:lastModifiedBy>
  <dcterms:modified xsi:type="dcterms:W3CDTF">2022-04-25T08:05:00Z</dcterms:modified>
  <cp:revision>8</cp:revision>
  <dc:subject/>
  <dc:title/>
</cp:coreProperties>
</file>