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Расписание уроков начальных классов  на сентябрь-октябрь 2021-2022 учебный год.</w:t>
      </w:r>
    </w:p>
    <w:tbl>
      <w:tblPr>
        <w:tblW w:w="21353" w:type="dxa"/>
        <w:jc w:val="left"/>
        <w:tblInd w:w="3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"/>
        <w:gridCol w:w="1781"/>
        <w:gridCol w:w="2106"/>
        <w:gridCol w:w="2250"/>
        <w:gridCol w:w="2156"/>
        <w:gridCol w:w="2131"/>
        <w:gridCol w:w="2131"/>
        <w:gridCol w:w="2131"/>
        <w:gridCol w:w="2131"/>
        <w:gridCol w:w="2131"/>
        <w:gridCol w:w="2131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еде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ре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Четвер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Русский язык 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атика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ружающи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ружающий мир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Спортивный час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узыкальный ча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портивный ча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Творческая мастерск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азноцветный мир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Литер. чт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Литер. чте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Литер. чте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Литер. 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портивный ч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Разноцветный мир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ый ч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Спортивный час 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.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ind w:left="-356" w:right="3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изич. куль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изич.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ind w:left="-225" w:right="675" w:firstLine="11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50" w:right="225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Литерат. чт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. культура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Литер. 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Литер.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113" w:right="113" w:hanging="113"/>
              <w:rPr>
                <w:color w:val="000000"/>
              </w:rPr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2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31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. чтение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гл.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гл.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из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Физич. куль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тер. чт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тер. чтение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тер. 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/инфор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/инфор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/инфор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тем/информ.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гл.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яз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Литер. 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.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. чт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 «Б»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Физич. куль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тем/инфор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/инфор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тер. чтение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/инфор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/инфор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Англ.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изкультура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ружающий 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ружающий ми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нгл.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тер. чт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гл.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Физкультур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гл.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Физич. культура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. и инф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. и инфор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ат. и инфор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. и инфор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. чтение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ружающий 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/>
              <w:t xml:space="preserve">ОРКСЭ 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/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дной яз. (рус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ружающий ми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гл.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сский  язык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тем. и инф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зы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тем. и инфор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ружающий 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изкуль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тем. и инфор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О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хнолог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тем. и инфор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тер.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/>
              <w:t>Родной язык (русск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КСЭ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</w:rPr>
              <w:t>Физич.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ер. 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гл.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0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04" w:gutter="0" w:header="0" w:top="284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240" w:after="0"/>
      <w:ind w:left="720" w:right="113" w:hanging="0"/>
      <w:contextualSpacing/>
      <w:jc w:val="center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3:00Z</dcterms:created>
  <dc:creator>user</dc:creator>
  <dc:description/>
  <cp:keywords/>
  <dc:language>en-US</dc:language>
  <cp:lastModifiedBy>Секретарь</cp:lastModifiedBy>
  <cp:lastPrinted>2018-10-07T01:34:00Z</cp:lastPrinted>
  <dcterms:modified xsi:type="dcterms:W3CDTF">2021-10-15T11:31:00Z</dcterms:modified>
  <cp:revision>14</cp:revision>
  <dc:subject/>
  <dc:title>Расписание уроков начальных классов  в 2014-2015 учебном году</dc:title>
</cp:coreProperties>
</file>