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</w:t>
        <w:br/>
        <w:t xml:space="preserve">ДЕЯТЕЛЬНОСТИ МУНИЦИПАЛЬНОГО ОБЩЕОБРАЗОВАТЕЛЬНОГО УЧРЕЖД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ШКОЛА № 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2019-2020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ГОД</w:t>
      </w:r>
      <w:r>
        <w:rPr/>
        <w:br/>
      </w:r>
    </w:p>
    <w:tbl>
      <w:tblPr>
        <w:tblW w:w="10144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7308"/>
        <w:gridCol w:w="1582"/>
      </w:tblGrid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учащихс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31 человек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3 человек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47   человек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1 человек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3/41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ась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ась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0 % 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0 человек/ 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0 человек/ 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 человека/ 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4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человека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2 человека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7,8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71 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,9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1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95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2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3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/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8 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6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auto" w:val="clear"/>
                <w:lang w:eastAsia="ru-RU"/>
              </w:rPr>
              <w:t>53 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auto" w:val="clear"/>
                <w:lang w:eastAsia="ru-RU"/>
              </w:rPr>
              <w:t>87 %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shd w:fill="auto" w:val="clear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1 человек/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/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 человек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5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 человека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%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6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человек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7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человека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%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8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человека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2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9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 человека/  61,5%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9.1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0 человек/ 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,6 %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9.2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hanging="139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человек</w:t>
            </w:r>
          </w:p>
          <w:p>
            <w:pPr>
              <w:pStyle w:val="Normal"/>
              <w:spacing w:lineRule="auto" w:line="240" w:before="75" w:after="75"/>
              <w:ind w:left="0" w:right="0" w:hanging="139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8 %</w:t>
            </w:r>
          </w:p>
          <w:p>
            <w:pPr>
              <w:pStyle w:val="Normal"/>
              <w:spacing w:lineRule="auto" w:line="240" w:before="75" w:after="75"/>
              <w:ind w:left="0" w:right="0" w:hanging="139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0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left="0" w:right="0" w:firstLine="3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0.1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человек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0.2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 человек/ 28,2 %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1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,3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2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человек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7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3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113" w:right="227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 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%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4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113" w:right="227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 человек/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,4%</w:t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2 едини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4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7187"/>
        <w:gridCol w:w="1703"/>
      </w:tblGrid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,1 единиц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7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17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5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7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227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left="0" w:right="0"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человек/</w:t>
            </w:r>
          </w:p>
          <w:p>
            <w:pPr>
              <w:pStyle w:val="Normal"/>
              <w:snapToGrid w:val="false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0" w:right="0"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left="0" w:right="0"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rebuchet MS" w:cs="Times New Roman" w:ascii="Times New Roman" w:hAnsi="Times New Roman"/>
          <w:color w:val="auto"/>
          <w:sz w:val="24"/>
          <w:szCs w:val="24"/>
          <w:lang w:val="ru-RU" w:eastAsia="en-US" w:bidi="ar-SA"/>
        </w:rPr>
        <w:t xml:space="preserve">МОУ СШ № 4 </w:t>
      </w:r>
      <w:r>
        <w:rPr>
          <w:rFonts w:eastAsia="Trebuchet MS" w:cs="Times New Roman" w:ascii="Times New Roman" w:hAnsi="Times New Roman"/>
          <w:sz w:val="24"/>
          <w:szCs w:val="24"/>
          <w:lang w:eastAsia="en-US"/>
        </w:rPr>
        <w:t>предоставляла в 2019-2020 учебном году очную форму обучения, индивидуальное обучение на дому по медицинским показаниям по общеобразовательной программе и адаптированным программам, обучение по адаптированным общеобразовательным  программам детей с ОВЗ в общеобразовательном класс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го в школе в 2019-2020 учебном году было сформировано  23 класса  (в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предыдущем то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23).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На уровне на</w:t>
      </w:r>
      <w:r>
        <w:rPr>
          <w:rFonts w:cs="Times New Roman" w:ascii="Times New Roman" w:hAnsi="Times New Roman"/>
          <w:bCs/>
          <w:sz w:val="24"/>
          <w:szCs w:val="24"/>
        </w:rPr>
        <w:t>чальн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8 классов, основного общего – 13, 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редн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общ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енность на начало года 630 (в предыдущем 605), на конец года – 631 (в предыдущем 610) обучающихся.</w:t>
      </w:r>
    </w:p>
    <w:tbl>
      <w:tblPr>
        <w:tblW w:w="70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59"/>
        <w:gridCol w:w="229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шко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423799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1" r="-42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77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6"/>
        <w:gridCol w:w="1035"/>
        <w:gridCol w:w="1035"/>
        <w:gridCol w:w="1035"/>
        <w:gridCol w:w="1035"/>
        <w:gridCol w:w="1055"/>
      </w:tblGrid>
      <w:tr>
        <w:trPr>
          <w:trHeight w:val="61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92" w:right="0" w:hanging="92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9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92" w:right="-43" w:hanging="0"/>
              <w:jc w:val="left"/>
              <w:rPr>
                <w:szCs w:val="24"/>
              </w:rPr>
            </w:pPr>
            <w:r>
              <w:rPr>
                <w:szCs w:val="24"/>
              </w:rPr>
              <w:t>1.Учащихся на конец 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1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9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5», «4-5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1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234" w:right="0" w:hanging="720"/>
              <w:jc w:val="left"/>
              <w:rPr>
                <w:szCs w:val="24"/>
              </w:rPr>
            </w:pPr>
            <w:r>
              <w:rPr>
                <w:szCs w:val="24"/>
              </w:rPr>
              <w:t>Не успеваю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5</w:t>
            </w:r>
          </w:p>
        </w:tc>
      </w:tr>
      <w:tr>
        <w:trPr>
          <w:trHeight w:val="17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качества зн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ромежуточной аттестации успеваемость составила     94,5 (93,3% ),что выше  прошлогоднего  показателя успеваемост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  учеников не успевают на конец года (в 5 классе-3, в 6 кл.- 4, в 7 классе – 6, в 8 классе -4, в 9 классе- 2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9 класса, не допущенные к ГИ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5160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успеваемости и качества образования  по годам показал, что успеваемость и качество в 5, 6, 7 классах  снизились по сравнению с предыдущим учебным годом (2018-2019). Снижение показателей в 5 классе  можно объяснить адаптацией детей к новым условиям, к разным требованиям учителей начальной школы и основной школы. Снижение успеваемости и качества в 6, 7 классах объясняется снижением мотивации к учебе. В 8 и 9 классах наблюдаем повышение показателей успеваемости 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знаний на конец года составило 29%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ИА в 9 классе в этом году не проводилась. Результаты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межуточной аттестации засчитаны как результаты ГИ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заполнении аттестата об основном общем образовании, руководствуясь Порядком заполнения аттестатов,   аттестаты с отличием  получили 2 ученицы 9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7545</wp:posOffset>
                </wp:positionH>
                <wp:positionV relativeFrom="paragraph">
                  <wp:posOffset>187325</wp:posOffset>
                </wp:positionV>
                <wp:extent cx="5937250" cy="340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1446"/>
                              <w:gridCol w:w="1417"/>
                              <w:gridCol w:w="1701"/>
                              <w:gridCol w:w="247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8" w:space="0" w:color="4D5B6B"/>
                                    <w:left w:val="single" w:sz="8" w:space="0" w:color="FFFFFF"/>
                                    <w:bottom w:val="single" w:sz="18" w:space="0" w:color="4D5B6B"/>
                                    <w:right w:val="single" w:sz="12" w:space="0" w:color="4D5B6B"/>
                                  </w:tcBorders>
                                  <w:shd w:fill="FF760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D5B6B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D5B6B"/>
                                      <w:kern w:val="2"/>
                                    </w:rPr>
                                    <w:t xml:space="preserve">Параметры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4D5B6B"/>
                                    <w:left w:val="single" w:sz="12" w:space="0" w:color="4D5B6B"/>
                                    <w:bottom w:val="single" w:sz="18" w:space="0" w:color="4D5B6B"/>
                                    <w:right w:val="single" w:sz="12" w:space="0" w:color="4D5B6B"/>
                                  </w:tcBorders>
                                  <w:shd w:fill="FF7605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D5B6B"/>
                                      <w:kern w:val="2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5B6B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4D5B6B"/>
                                    <w:left w:val="single" w:sz="12" w:space="0" w:color="4D5B6B"/>
                                    <w:bottom w:val="single" w:sz="18" w:space="0" w:color="4D5B6B"/>
                                    <w:right w:val="single" w:sz="12" w:space="0" w:color="4D5B6B"/>
                                  </w:tcBorders>
                                  <w:shd w:fill="FF7605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D5B6B"/>
                                      <w:kern w:val="2"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5B6B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4D5B6B"/>
                                    <w:left w:val="single" w:sz="12" w:space="0" w:color="4D5B6B"/>
                                    <w:bottom w:val="single" w:sz="18" w:space="0" w:color="4D5B6B"/>
                                    <w:right w:val="single" w:sz="12" w:space="0" w:color="4D5B6B"/>
                                  </w:tcBorders>
                                  <w:shd w:fill="FF7605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D5B6B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D5B6B"/>
                                      <w:kern w:val="2"/>
                                    </w:rPr>
                                    <w:t>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D5B6B"/>
                                      <w:kern w:val="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5B6B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8" w:space="0" w:color="4D5B6B"/>
                                    <w:left w:val="single" w:sz="12" w:space="0" w:color="4D5B6B"/>
                                    <w:bottom w:val="single" w:sz="18" w:space="0" w:color="4D5B6B"/>
                                    <w:right w:val="single" w:sz="12" w:space="0" w:color="4D5B6B"/>
                                  </w:tcBorders>
                                  <w:shd w:fill="FF7605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9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8" w:space="0" w:color="4D5B6B"/>
                                    <w:left w:val="single" w:sz="8" w:space="0" w:color="FFFFFF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4D5B6B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4D5B6B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4D5B6B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18" w:space="0" w:color="4D5B6B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-обучающихс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342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-окончили на «5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-на «4-5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-на «3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232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 xml:space="preserve">Не успевают (условно переведенные)  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 xml:space="preserve">оставлены на повторный год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- % успеваемос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93,3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- % качества знани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 xml:space="preserve">26,6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- получили аттестат с отличием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5B6B"/>
                                      <w:kern w:val="2"/>
                                      <w:position w:val="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8" w:space="0" w:color="FFFFFF"/>
                                    <w:left w:val="single" w:sz="12" w:space="0" w:color="4D5B6B"/>
                                    <w:bottom w:val="single" w:sz="8" w:space="0" w:color="FFFFFF"/>
                                    <w:right w:val="single" w:sz="12" w:space="0" w:color="4D5B6B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D5B6B"/>
                                      <w:kern w:val="2"/>
                                      <w:position w:val="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68.25pt;mso-wrap-distance-left:9pt;mso-wrap-distance-right:9pt;mso-wrap-distance-top:0pt;mso-wrap-distance-bottom:0pt;margin-top:14.75pt;mso-position-vertical-relative:text;margin-left:53.3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382" w:type="dxa"/>
                        <w:jc w:val="left"/>
                        <w:tblInd w:w="-10" w:type="dxa"/>
                        <w:tblLayout w:type="fixed"/>
                        <w:tblCellMar>
                          <w:top w:w="1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1446"/>
                        <w:gridCol w:w="1417"/>
                        <w:gridCol w:w="1701"/>
                        <w:gridCol w:w="247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8" w:space="0" w:color="4D5B6B"/>
                              <w:left w:val="single" w:sz="8" w:space="0" w:color="FFFFFF"/>
                              <w:bottom w:val="single" w:sz="18" w:space="0" w:color="4D5B6B"/>
                              <w:right w:val="single" w:sz="12" w:space="0" w:color="4D5B6B"/>
                            </w:tcBorders>
                            <w:shd w:fill="FF760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D5B6B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D5B6B"/>
                                <w:kern w:val="2"/>
                              </w:rPr>
                              <w:t xml:space="preserve">Параметры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4D5B6B"/>
                              <w:left w:val="single" w:sz="12" w:space="0" w:color="4D5B6B"/>
                              <w:bottom w:val="single" w:sz="18" w:space="0" w:color="4D5B6B"/>
                              <w:right w:val="single" w:sz="12" w:space="0" w:color="4D5B6B"/>
                            </w:tcBorders>
                            <w:shd w:fill="FF7605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D5B6B"/>
                                <w:kern w:val="2"/>
                              </w:rPr>
                              <w:t>2016-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5B6B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4D5B6B"/>
                              <w:left w:val="single" w:sz="12" w:space="0" w:color="4D5B6B"/>
                              <w:bottom w:val="single" w:sz="18" w:space="0" w:color="4D5B6B"/>
                              <w:right w:val="single" w:sz="12" w:space="0" w:color="4D5B6B"/>
                            </w:tcBorders>
                            <w:shd w:fill="FF7605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D5B6B"/>
                                <w:kern w:val="2"/>
                              </w:rPr>
                              <w:t>2017-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5B6B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4D5B6B"/>
                              <w:left w:val="single" w:sz="12" w:space="0" w:color="4D5B6B"/>
                              <w:bottom w:val="single" w:sz="18" w:space="0" w:color="4D5B6B"/>
                              <w:right w:val="single" w:sz="12" w:space="0" w:color="4D5B6B"/>
                            </w:tcBorders>
                            <w:shd w:fill="FF7605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D5B6B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D5B6B"/>
                                <w:kern w:val="2"/>
                              </w:rPr>
                              <w:t>2018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D5B6B"/>
                                <w:kern w:val="2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5B6B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8" w:space="0" w:color="4D5B6B"/>
                              <w:left w:val="single" w:sz="12" w:space="0" w:color="4D5B6B"/>
                              <w:bottom w:val="single" w:sz="18" w:space="0" w:color="4D5B6B"/>
                              <w:right w:val="single" w:sz="12" w:space="0" w:color="4D5B6B"/>
                            </w:tcBorders>
                            <w:shd w:fill="FF7605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9-2020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8" w:space="0" w:color="4D5B6B"/>
                              <w:left w:val="single" w:sz="8" w:space="0" w:color="FFFFFF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Основная школ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4D5B6B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4D5B6B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4D5B6B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18" w:space="0" w:color="4D5B6B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-обучающихся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5B6B"/>
                                <w:kern w:val="2"/>
                                <w:position w:val="1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 xml:space="preserve">342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-окончили на «5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5B6B"/>
                                <w:kern w:val="2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-на «4-5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5B6B"/>
                                <w:kern w:val="2"/>
                                <w:position w:val="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 xml:space="preserve">87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-на «3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5B6B"/>
                                <w:kern w:val="2"/>
                                <w:position w:val="1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 xml:space="preserve">232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Не успевают (условно переведенные)  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5B6B"/>
                                <w:kern w:val="2"/>
                                <w:position w:val="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оставлены на повторный год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- % успеваемост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5B6B"/>
                                <w:kern w:val="2"/>
                                <w:position w:val="1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 xml:space="preserve">93,3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4,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- % качества знаний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5B6B"/>
                                <w:kern w:val="2"/>
                                <w:position w:val="1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 xml:space="preserve">26,6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- получили аттестат с отличием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5B6B"/>
                                <w:kern w:val="2"/>
                                <w:position w:val="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4D5B6B"/>
                                <w:kern w:val="2"/>
                                <w:position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8" w:space="0" w:color="FFFFFF"/>
                              <w:left w:val="single" w:sz="12" w:space="0" w:color="4D5B6B"/>
                              <w:bottom w:val="single" w:sz="8" w:space="0" w:color="FFFFFF"/>
                              <w:right w:val="single" w:sz="12" w:space="0" w:color="4D5B6B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D5B6B"/>
                                <w:kern w:val="2"/>
                                <w:position w:val="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равнении с прошлым годом показатель успеваемости и качества знаний  повысился. Успеваемость 94,5% ,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ачество знаний 29 %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средней  школе на конец года обучалось 61 ( в прошлом году –51) ученик.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10 классе – 31 обучающи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ся, обучение осуществляется  по ФГОС СОО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11 класее обучение осуществлялось по ФК ГОС, в классе были сформированы группы: физико-информационная (13 учеников), социально-правовая (9 учеников), универсальная (8 учеников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10 классе  успеваемость 100%, качество знаний  - 35,5% (11 человек закончили на «5-4»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1 классе успеваемость 100%, качество знаний – 53% (3 ученицы  закончили на «5», 13 учеников – на «4-5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2185" cy="1633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 xml:space="preserve">2019-2020 учеб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у  обучающимся 11 класса выдали аттестат о среднем общем образовании по результатам промежуточной  аттестации.  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 xml:space="preserve">Три выпускницы получили </w:t>
      </w:r>
      <w:r>
        <w:rPr>
          <w:rFonts w:cs="Times New Roman" w:ascii="Times New Roman" w:hAnsi="Times New Roman"/>
          <w:bCs/>
          <w:sz w:val="24"/>
          <w:szCs w:val="24"/>
        </w:rPr>
        <w:t>аттестат с отличием и медал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а особые успехи в учебе», т.к. имеют итоговые отметки «5».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Из них од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полугодовые и годовые отметки  «5» в 10, 11 классах, поэтому была награждена Почетным знаком Губернатора Ярославской области «За особые успехи в учебе»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спеваемость в старшей школе  100%, качество знаний – 44%.</w:t>
      </w:r>
    </w:p>
    <w:tbl>
      <w:tblPr>
        <w:tblW w:w="8299" w:type="dxa"/>
        <w:jc w:val="left"/>
        <w:tblInd w:w="-138" w:type="dxa"/>
        <w:tblLayout w:type="fixed"/>
        <w:tblCellMar>
          <w:top w:w="18" w:type="dxa"/>
          <w:left w:w="108" w:type="dxa"/>
          <w:bottom w:w="0" w:type="dxa"/>
          <w:right w:w="108" w:type="dxa"/>
        </w:tblCellMar>
      </w:tblPr>
      <w:tblGrid>
        <w:gridCol w:w="2563"/>
        <w:gridCol w:w="1419"/>
        <w:gridCol w:w="1419"/>
        <w:gridCol w:w="1419"/>
        <w:gridCol w:w="1479"/>
      </w:tblGrid>
      <w:tr>
        <w:trPr>
          <w:trHeight w:val="381" w:hRule="atLeast"/>
        </w:trPr>
        <w:tc>
          <w:tcPr>
            <w:tcW w:w="2563" w:type="dxa"/>
            <w:tcBorders>
              <w:top w:val="single" w:sz="18" w:space="0" w:color="4D5B6B"/>
              <w:left w:val="single" w:sz="8" w:space="0" w:color="FFFFFF"/>
              <w:bottom w:val="single" w:sz="18" w:space="0" w:color="4D5B6B"/>
              <w:right w:val="single" w:sz="12" w:space="0" w:color="4D5B6B"/>
            </w:tcBorders>
            <w:shd w:fill="FF7605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>Параметры</w:t>
            </w:r>
          </w:p>
        </w:tc>
        <w:tc>
          <w:tcPr>
            <w:tcW w:w="1419" w:type="dxa"/>
            <w:tcBorders>
              <w:top w:val="single" w:sz="18" w:space="0" w:color="4D5B6B"/>
              <w:left w:val="single" w:sz="12" w:space="0" w:color="4D5B6B"/>
              <w:bottom w:val="single" w:sz="18" w:space="0" w:color="4D5B6B"/>
              <w:right w:val="single" w:sz="12" w:space="0" w:color="4D5B6B"/>
            </w:tcBorders>
            <w:shd w:fill="FF760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>2016-2017</w:t>
            </w:r>
            <w:r>
              <w:rPr>
                <w:color w:val="4D5B6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18" w:space="0" w:color="4D5B6B"/>
              <w:left w:val="single" w:sz="12" w:space="0" w:color="4D5B6B"/>
              <w:bottom w:val="single" w:sz="18" w:space="0" w:color="4D5B6B"/>
              <w:right w:val="single" w:sz="12" w:space="0" w:color="4D5B6B"/>
            </w:tcBorders>
            <w:shd w:fill="FF760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>2017-2018</w:t>
            </w:r>
            <w:r>
              <w:rPr>
                <w:color w:val="4D5B6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18" w:space="0" w:color="4D5B6B"/>
              <w:left w:val="single" w:sz="12" w:space="0" w:color="4D5B6B"/>
              <w:bottom w:val="single" w:sz="18" w:space="0" w:color="4D5B6B"/>
              <w:right w:val="single" w:sz="12" w:space="0" w:color="4D5B6B"/>
            </w:tcBorders>
            <w:shd w:fill="FF760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2018-2019 </w:t>
            </w:r>
          </w:p>
        </w:tc>
        <w:tc>
          <w:tcPr>
            <w:tcW w:w="1479" w:type="dxa"/>
            <w:tcBorders>
              <w:top w:val="single" w:sz="18" w:space="0" w:color="4D5B6B"/>
              <w:left w:val="single" w:sz="12" w:space="0" w:color="4D5B6B"/>
              <w:bottom w:val="single" w:sz="18" w:space="0" w:color="4D5B6B"/>
              <w:right w:val="single" w:sz="12" w:space="0" w:color="4D5B6B"/>
            </w:tcBorders>
            <w:shd w:fill="FF760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190" w:hRule="atLeast"/>
        </w:trPr>
        <w:tc>
          <w:tcPr>
            <w:tcW w:w="2563" w:type="dxa"/>
            <w:tcBorders>
              <w:top w:val="single" w:sz="18" w:space="0" w:color="4D5B6B"/>
              <w:left w:val="single" w:sz="8" w:space="0" w:color="FFFFFF"/>
              <w:bottom w:val="single" w:sz="8" w:space="0" w:color="FFFFFF"/>
              <w:right w:val="single" w:sz="12" w:space="0" w:color="4D5B6B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Средняя школа</w:t>
            </w:r>
          </w:p>
        </w:tc>
        <w:tc>
          <w:tcPr>
            <w:tcW w:w="1419" w:type="dxa"/>
            <w:tcBorders>
              <w:top w:val="single" w:sz="18" w:space="0" w:color="4D5B6B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8" w:space="0" w:color="4D5B6B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18" w:space="0" w:color="4D5B6B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8" w:space="0" w:color="4D5B6B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4D5B6B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-учащихся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 xml:space="preserve">51 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>45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51 </w:t>
            </w:r>
          </w:p>
        </w:tc>
        <w:tc>
          <w:tcPr>
            <w:tcW w:w="147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61</w:t>
            </w:r>
          </w:p>
        </w:tc>
      </w:tr>
      <w:tr>
        <w:trPr>
          <w:trHeight w:val="205" w:hRule="atLeast"/>
        </w:trPr>
        <w:tc>
          <w:tcPr>
            <w:tcW w:w="2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4D5B6B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-окончили на «5»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47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4D5B6B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-на «4-5»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 xml:space="preserve">14 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11 </w:t>
            </w:r>
          </w:p>
        </w:tc>
        <w:tc>
          <w:tcPr>
            <w:tcW w:w="147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24</w:t>
            </w:r>
          </w:p>
        </w:tc>
      </w:tr>
      <w:tr>
        <w:trPr>
          <w:trHeight w:val="205" w:hRule="atLeast"/>
        </w:trPr>
        <w:tc>
          <w:tcPr>
            <w:tcW w:w="2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4D5B6B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-на «3»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 xml:space="preserve">33 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>29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34 </w:t>
            </w:r>
          </w:p>
        </w:tc>
        <w:tc>
          <w:tcPr>
            <w:tcW w:w="147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4D5B6B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Условно переведенные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147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4D5B6B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- % успеваемости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 xml:space="preserve">100 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92 </w:t>
            </w:r>
          </w:p>
        </w:tc>
        <w:tc>
          <w:tcPr>
            <w:tcW w:w="147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4D5B6B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- % качества знаний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 xml:space="preserve">35,3 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>36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26 </w:t>
            </w:r>
          </w:p>
        </w:tc>
        <w:tc>
          <w:tcPr>
            <w:tcW w:w="147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4D5B6B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- получили медали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D5B6B"/>
                <w:kern w:val="2"/>
                <w:sz w:val="24"/>
                <w:szCs w:val="24"/>
              </w:rPr>
            </w:pPr>
            <w:r>
              <w:rPr>
                <w:b/>
                <w:bCs/>
                <w:color w:val="4D5B6B"/>
                <w:kern w:val="2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  <w:t xml:space="preserve">0 </w:t>
            </w:r>
          </w:p>
        </w:tc>
        <w:tc>
          <w:tcPr>
            <w:tcW w:w="1479" w:type="dxa"/>
            <w:tcBorders>
              <w:top w:val="single" w:sz="8" w:space="0" w:color="FFFFFF"/>
              <w:left w:val="single" w:sz="12" w:space="0" w:color="4D5B6B"/>
              <w:bottom w:val="single" w:sz="8" w:space="0" w:color="FFFFFF"/>
              <w:right w:val="single" w:sz="12" w:space="0" w:color="4D5B6B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ваемость  и качество знаний выше прошлогодних 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0 году ЕГЭ могли сдавать выпускники 11 класса, кто планировал поступление в ВУЗ и только те предметы, которые  нужны для поступления. В июне выпускникам дали возможность изменить выбор экзаменов: математику (базовый уровень) отменили, от некоторых экзаменов по выбору некоторые ученики отказались. Выбор экзаменов (ЕГЭ) обучающимися 11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7235" cy="2186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.</w:t>
      </w:r>
    </w:p>
    <w:tbl>
      <w:tblPr>
        <w:tblW w:w="10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6"/>
        <w:gridCol w:w="1079"/>
        <w:gridCol w:w="1314"/>
        <w:gridCol w:w="1366"/>
        <w:gridCol w:w="1331"/>
        <w:gridCol w:w="1365"/>
        <w:gridCol w:w="1585"/>
      </w:tblGrid>
      <w:tr>
        <w:trPr>
          <w:trHeight w:val="1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ед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овый б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набравших до 60 бал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набравших 61-79 бал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набравших 80-99 бал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набравших 100 балл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не преодолевших миним. порог</w:t>
            </w:r>
          </w:p>
        </w:tc>
      </w:tr>
      <w:tr>
        <w:trPr>
          <w:trHeight w:val="1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проф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й язык. </w:t>
      </w:r>
      <w:r>
        <w:rPr>
          <w:rFonts w:cs="Times New Roman" w:ascii="Times New Roman" w:hAnsi="Times New Roman"/>
          <w:bCs/>
          <w:sz w:val="24"/>
          <w:szCs w:val="24"/>
        </w:rPr>
        <w:t>Приняли участие 30 учеников 11 класса. Учитель Гумина О.В. (1 кв.категор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ляемость 100 %, средний балл 73( выше прошлогоднего показателя –68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брали 80-99 баллов-12 человек,  61-79 баллов – 13, до 60 баллов–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высший балл 96 (в прошлом году – 91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й балл –45 (при минимальной границе -36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ь Гамберг Н.А. (высшая к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. категор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ку на профильном уровне сдавали  21  ученик. Справляемость 100%, набрали 80-99 баллов -1 ученик, 61-79 баллов 8 учеников, до 60 баллов -12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й балл 27 при минимальной границе 27 набрал 1 уче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балл 56 баллов (прошлогодний - 58,50 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правовой профиль: на профильном уровне изучали обществознание, право, экономику. 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знание </w:t>
      </w:r>
      <w:r>
        <w:rPr>
          <w:rFonts w:cs="Times New Roman" w:ascii="Times New Roman" w:hAnsi="Times New Roman"/>
          <w:bCs/>
          <w:sz w:val="24"/>
          <w:szCs w:val="24"/>
        </w:rPr>
        <w:t>сдавали 13  учеников. Учитель  Кожевникова Л.Ю. (высшая кв. категория)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ляемость 100%, что выше прошлогоднего (91%).  Средний балл 63 балла, тоже выше прошлогоднего (56), Наивысший балл  92 (прошлогодний показатель – 87). 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0–99 баллов набрал 1 ученик, 61-79 набрали 5 учеников, до 60 баллов у 7 учеников.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ьший балл 45 при минимальной границе 42 балла.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ю </w:t>
      </w:r>
      <w:r>
        <w:rPr>
          <w:rFonts w:cs="Times New Roman" w:ascii="Times New Roman" w:hAnsi="Times New Roman"/>
          <w:bCs/>
          <w:sz w:val="24"/>
          <w:szCs w:val="24"/>
        </w:rPr>
        <w:t>сдавали 4 ученика. Учитель Дыбцына О.В.(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>высшая кв</w:t>
      </w:r>
      <w:r>
        <w:rPr>
          <w:rFonts w:cs="Times New Roman" w:ascii="Times New Roman" w:hAnsi="Times New Roman"/>
          <w:bCs/>
          <w:sz w:val="24"/>
          <w:szCs w:val="24"/>
        </w:rPr>
        <w:t>. категория)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ляемость 100%, средний балл 65, что выше прошлогоднего балла 58.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60 баллов у 2 учеников, 61-79 баллов у 2 учеников, 80-99 баллов никто не набрал.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высший балл 79 (выше прошлогоднего 77).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ьший балл –45 при минимальной границе 32.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о-информационный профиль На профильном уровне изучали физику и информат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>. Сдавали 11 учеников. Учитель Емельянова Е.С.(высшая кв.категор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ляемость 100%, средний балл 59 (выше прошлогоднего показателя 46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 баллов – у 8 учеников, 61-79 баллов– у 2 учеников, 80-99 баллов – у 1 уче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ысщий балл -83, наименьший - 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д</w:t>
      </w:r>
      <w:r>
        <w:rPr>
          <w:rFonts w:cs="Times New Roman" w:ascii="Times New Roman" w:hAnsi="Times New Roman"/>
          <w:bCs/>
          <w:sz w:val="24"/>
          <w:szCs w:val="24"/>
        </w:rPr>
        <w:t>авали 3 ученика. Учитель Папинян Н.Н.</w:t>
      </w:r>
    </w:p>
    <w:p>
      <w:pPr>
        <w:pStyle w:val="Normal"/>
        <w:widowControl w:val="false"/>
        <w:tabs>
          <w:tab w:val="clear" w:pos="708"/>
          <w:tab w:val="left" w:pos="3282" w:leader="none"/>
          <w:tab w:val="center" w:pos="7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ляемость 100%, что выше прошлогоднего 0%.</w:t>
      </w:r>
    </w:p>
    <w:p>
      <w:pPr>
        <w:pStyle w:val="Normal"/>
        <w:widowControl w:val="false"/>
        <w:tabs>
          <w:tab w:val="clear" w:pos="708"/>
          <w:tab w:val="left" w:pos="3282" w:leader="none"/>
          <w:tab w:val="center" w:pos="73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ий балл -55 баллов, все 3 набрали до 60 баллов. Наивысший балл – 59, наименьший — 50.</w:t>
      </w:r>
    </w:p>
    <w:p>
      <w:pPr>
        <w:pStyle w:val="Normal"/>
        <w:widowControl w:val="false"/>
        <w:tabs>
          <w:tab w:val="clear" w:pos="708"/>
          <w:tab w:val="left" w:pos="3282" w:leader="none"/>
          <w:tab w:val="center" w:pos="73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у с</w:t>
      </w:r>
      <w:r>
        <w:rPr>
          <w:rFonts w:cs="Times New Roman" w:ascii="Times New Roman" w:hAnsi="Times New Roman"/>
          <w:bCs/>
          <w:sz w:val="24"/>
          <w:szCs w:val="24"/>
        </w:rPr>
        <w:t>давал 1 ученик.  Учитель Гумина О.В. (1 кв. категория)</w:t>
      </w:r>
    </w:p>
    <w:p>
      <w:pPr>
        <w:pStyle w:val="Normal"/>
        <w:widowControl w:val="false"/>
        <w:tabs>
          <w:tab w:val="clear" w:pos="708"/>
          <w:tab w:val="left" w:pos="3282" w:leader="none"/>
          <w:tab w:val="center" w:pos="73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ляемость 100%, средний балл 87 (выше прошлогоднего 5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ю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давали 2 ученика. Учитель Кузнецова А.А. (1 кв. категор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ляемость 100%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с</w:t>
      </w:r>
      <w:r>
        <w:rPr>
          <w:rFonts w:cs="Times New Roman" w:ascii="Times New Roman" w:hAnsi="Times New Roman"/>
          <w:sz w:val="24"/>
          <w:szCs w:val="24"/>
        </w:rPr>
        <w:t>редний балл 62 (ниже прошлогоднего 67). До 60 баллов у 1 учени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79 баллов у 1 уче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76 (выше прошлогоднего 74), наименьший балл – 4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давали 3 учеников. Учитель Бурчу Н.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ляемость 67%, что  ниже  прошлогодн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балл  52 (ниже прошлогоднего 66), 1 не справился с заданиями, набрав 27 баллов, при минимальной границе 36. Наивысший балл 7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глийский язы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давали 3 учеников. Учителя Малинина Г.А., Титова А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ляемость 100%. До 60 баллов 0 учеников, 61-79 баллов набрали 3 уче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высший балл 76, наименьший 64 бал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2020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2"/>
        <w:gridCol w:w="1057"/>
        <w:gridCol w:w="1190"/>
        <w:gridCol w:w="1190"/>
        <w:gridCol w:w="1321"/>
        <w:gridCol w:w="1695"/>
      </w:tblGrid>
      <w:tr>
        <w:trPr>
          <w:trHeight w:val="311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 сдававши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ляемо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-ний бал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. бал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 балл</w:t>
            </w:r>
          </w:p>
        </w:tc>
      </w:tr>
      <w:tr>
        <w:trPr>
          <w:trHeight w:val="156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ин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156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профильна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мберг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бцына О.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вникова Л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23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рчу Н.Е.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ельянова Е.С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23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пинян Н.Н.,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инина Г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ова А.А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>
          <w:trHeight w:val="23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ина О.В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right="0" w:hanging="18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9:00Z</dcterms:created>
  <dc:creator>director</dc:creator>
  <dc:description/>
  <dc:language>en-US</dc:language>
  <cp:lastModifiedBy/>
  <cp:lastPrinted>2021-04-19T14:27:00Z</cp:lastPrinted>
  <dcterms:modified xsi:type="dcterms:W3CDTF">2021-04-19T14:56:43Z</dcterms:modified>
  <cp:revision>44</cp:revision>
  <dc:subject/>
  <dc:title/>
</cp:coreProperties>
</file>