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48"/>
          <w:szCs w:val="28"/>
        </w:rPr>
      </w:pPr>
      <w:r>
        <w:rPr>
          <w:rFonts w:cs="Times New Roman" w:ascii="Times New Roman" w:hAnsi="Times New Roman"/>
          <w:b/>
          <w:color w:val="0070C0"/>
          <w:sz w:val="48"/>
          <w:szCs w:val="28"/>
        </w:rPr>
        <w:t>ПРОЕКТНАЯ ЗАДАЧ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B050"/>
          <w:sz w:val="36"/>
          <w:szCs w:val="28"/>
        </w:rPr>
      </w:pPr>
      <w:r>
        <w:rPr>
          <w:rFonts w:cs="Times New Roman" w:ascii="Times New Roman" w:hAnsi="Times New Roman"/>
          <w:b/>
          <w:color w:val="00B050"/>
          <w:sz w:val="36"/>
          <w:szCs w:val="28"/>
        </w:rPr>
        <w:t>Экскурсия по городу (8 класс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893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6" t="2006" r="2486" b="3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ектной задач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Экскурсия по городу» 8 клас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ы составители: </w:t>
        <w:br/>
        <w:t>Дыбцына Ольга Валентиновна, учитель истории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жевникова Лариса Юрьевна, учитель истории и обществозна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ной задач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предметная (историческое краеведение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ектной задачи в образова</w:t>
              <w:softHyphen/>
              <w:t>тельном процесс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ое время проведения — 2 уро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цел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омплексного использо</w:t>
              <w:softHyphen/>
              <w:t xml:space="preserve">вания освоенных умений в условиях реальной ситуа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оявление читательской  и математической грамотност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142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навыков сотрудничества в микрогруппах: коллективно-распределительная деятельность при решении ряда практических задач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области читательской грамотности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11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место, где содержится искомая информация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11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извлекать одну или несколько единиц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1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визуальное изображение с вербальным текстом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1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ю из текста для решения практической задачи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1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олноту, достоверность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1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мысловую структуру текста</w:t>
            </w:r>
          </w:p>
          <w:p>
            <w:pPr>
              <w:pStyle w:val="Normal"/>
              <w:ind w:left="161" w:right="1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области математической грамотности</w:t>
            </w:r>
          </w:p>
          <w:p>
            <w:pPr>
              <w:pStyle w:val="Normal"/>
              <w:ind w:left="161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следующие предметные математические умения в не</w:t>
              <w:softHyphen/>
              <w:t>стандартных условиях:</w:t>
            </w:r>
          </w:p>
          <w:p>
            <w:pPr>
              <w:pStyle w:val="Normal"/>
              <w:numPr>
                <w:ilvl w:val="0"/>
                <w:numId w:val="1"/>
              </w:numPr>
              <w:ind w:left="34" w:right="11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йствия с натуральными числами</w:t>
            </w:r>
          </w:p>
          <w:p>
            <w:pPr>
              <w:pStyle w:val="Normal"/>
              <w:numPr>
                <w:ilvl w:val="0"/>
                <w:numId w:val="1"/>
              </w:numPr>
              <w:ind w:left="34" w:right="11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все условия, находить разные решения практической задачи</w:t>
            </w:r>
          </w:p>
          <w:p>
            <w:pPr>
              <w:pStyle w:val="Normal"/>
              <w:ind w:left="16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области естественнонаучной грамотности</w:t>
            </w:r>
          </w:p>
          <w:p>
            <w:pPr>
              <w:pStyle w:val="Normal"/>
              <w:numPr>
                <w:ilvl w:val="0"/>
                <w:numId w:val="1"/>
              </w:numPr>
              <w:ind w:left="34" w:right="11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одну форму представления данных в другую</w:t>
            </w:r>
          </w:p>
          <w:p>
            <w:pPr>
              <w:pStyle w:val="Normal"/>
              <w:ind w:left="161" w:right="1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ind w:left="161" w:right="11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11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ланировать деятельность  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11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существлять контроль процесса и результатов деятель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выполнении итогового зада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1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существлять самооценку и оценку работы группы </w:t>
            </w:r>
          </w:p>
          <w:p>
            <w:pPr>
              <w:pStyle w:val="Normal"/>
              <w:ind w:left="161" w:right="11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1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 для выполнения коллективно-распределительной работы при решении ряда зада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речевого высказывания в письменной и устной форм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писание проблемной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 Переславль-Залесский богат  историческими достопримечательностями. Вы получили сообщение от своих друзей, которые  в начале мая будут в городе проездом и хотели бы посетить интересные места. Они планируют пробыть  здесь примерно 5-6 часов и просят вас провести небольшую обзорную экскурсию по городу.  Вам необходимо составить план обзорной экскурс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тематику экскурсии (историческая, экологическая, архитектурная и др.).  Нужное подчеркните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правка: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скурс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—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(от лат. excursio — прогулка, поездка) — коллективное или индивидуальное посещение музея, достопримечательного места, выставки, предприятия и т. п.; поездка, прогулка с образовательной, научной, спортивной или увеселительной цель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е карту-схему города Переславля-Залесского, обратив внимание на храмы и монастыри, памятники и музеи. Отметьте фишками на карте города те достопримечательности, которые будут интересны вам и вашим гос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806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более подробный материал об этих объектах в разных источниках. Заполните таблицу, используя рекомендуемый ниже список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ая информац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Невский. Государь, дипломат, воин. – М.: Архитектура-С, 201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ич А.Н., Боровлева С.Н., Пупынина Н.В. Переславль-Залесский – Родина Александра Невског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ий город за лесами, Переславлю-Залесскому  - 860 лет. Авторский альбом Сергея Петрова под общей редакцией Л.Сукиной. – М.: «Лента» 2012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овский Ю.Я., Степанова Т.А. Православие икультура: Учебное пособие. – Ярославль; Рыбинск: Изд-во ОАО «Рыбинский дом печати, 2008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цкая Н.В., Сукина Л.Б.. 850 лет Переславлю-Залесскому. М.:  Северный паломник,  - 200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ий. Путеводитель по историческим и архитектурным памятникам. Составитель и автор текста И.Б. Пуришев М. «Советская Россия».19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 о предлагаемых экскурсиях в нашем городе из интернета, результаты занесите в сводную таб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04"/>
        <w:gridCol w:w="2642"/>
        <w:gridCol w:w="2531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, экспози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музея, экспози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экскурс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групповой экскурси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йте вопросы, связанные с посещением сувенирной лавки и кафе вашими гост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йте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maps/10837/pereslavl-zalesskiy/search/карта кафе и рестораны Переславля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мету на расходы в связи с пребыванием гостей  в нашем го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правка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— расчёт (план) предстоящих расходов на осуществление какой-либо деятельности. Существуют сметы на финансирование деятельности какого-либо предприятия, учреждения, на выполнение каких-либо работ (проектных, строительных, отделочных, ремонтных и т. п.)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42"/>
          <w:szCs w:val="42"/>
        </w:rPr>
      </w:pPr>
      <w:r>
        <w:rPr>
          <w:rFonts w:eastAsia="Times New Roman" w:cs="Arial" w:ascii="Arial" w:hAnsi="Arial"/>
          <w:b/>
          <w:bCs/>
          <w:color w:val="333333"/>
          <w:sz w:val="42"/>
          <w:szCs w:val="4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04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и затра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42"/>
          <w:szCs w:val="42"/>
        </w:rPr>
      </w:pPr>
      <w:r>
        <w:rPr>
          <w:rFonts w:eastAsia="Times New Roman" w:cs="Arial" w:ascii="Arial" w:hAnsi="Arial"/>
          <w:b/>
          <w:bCs/>
          <w:color w:val="333333"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данными таблиц из заданий № 3 и 4, составьте план прогулки по городу и его окрестностям с учетом интересов вас и ваших гостей, располагаемого времени и финансовыми возмо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ебы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гостей у стелы у въезда в город со стороны Москв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Итоговое задание</w:t>
      </w:r>
    </w:p>
    <w:p>
      <w:pPr>
        <w:pStyle w:val="C2c11"/>
        <w:spacing w:before="0" w:after="0"/>
        <w:ind w:firstLine="284"/>
        <w:jc w:val="both"/>
        <w:textAlignment w:val="baseline"/>
        <w:rPr>
          <w:rStyle w:val="C0"/>
          <w:b/>
          <w:b/>
          <w:color w:val="000000"/>
          <w:sz w:val="28"/>
          <w:szCs w:val="28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C2c11"/>
        <w:spacing w:before="0" w:after="0"/>
        <w:ind w:firstLine="284"/>
        <w:textAlignment w:val="baseline"/>
        <w:rPr/>
      </w:pPr>
      <w:r>
        <w:rPr>
          <w:rStyle w:val="C0"/>
          <w:color w:val="000000"/>
          <w:sz w:val="28"/>
          <w:szCs w:val="28"/>
        </w:rPr>
        <w:t>Заполните таблицу.</w:t>
      </w:r>
    </w:p>
    <w:p>
      <w:pPr>
        <w:pStyle w:val="C2c11"/>
        <w:spacing w:before="0" w:after="0"/>
        <w:ind w:firstLine="284"/>
        <w:textAlignment w:val="baseline"/>
        <w:rPr>
          <w:rStyle w:val="C0"/>
          <w:color w:val="000000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before="0" w:after="0"/>
              <w:jc w:val="both"/>
              <w:textAlignment w:val="baseline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Какие достопримечательности можно показать гостям города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before="0" w:after="0"/>
              <w:jc w:val="both"/>
              <w:textAlignment w:val="baseline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Где можно приобрести сувениры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before="0" w:after="0"/>
              <w:jc w:val="both"/>
              <w:textAlignment w:val="baseline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В каком кафе можно вкусно и недорого пообедать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before="0" w:after="0"/>
              <w:jc w:val="both"/>
              <w:textAlignment w:val="baseline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Какими финансовыми навыками вы должны обладать, чтобы провести это  мероприяти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ие качества личности помогут вам организовать интересное пребывание гостей в нашем город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цель проектной задачи «Экскурсия по город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2c11"/>
        <w:spacing w:before="0" w:after="0"/>
        <w:ind w:firstLine="284"/>
        <w:textAlignment w:val="baseline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c11"/>
        <w:spacing w:before="0" w:after="0"/>
        <w:ind w:firstLine="284"/>
        <w:jc w:val="center"/>
        <w:textAlignment w:val="baseline"/>
        <w:rPr>
          <w:rStyle w:val="C0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c11"/>
        <w:spacing w:before="0" w:after="0"/>
        <w:ind w:firstLine="284"/>
        <w:jc w:val="both"/>
        <w:textAlignment w:val="baseline"/>
        <w:rPr>
          <w:rStyle w:val="C0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c11"/>
        <w:spacing w:before="0" w:after="0"/>
        <w:ind w:firstLine="284"/>
        <w:jc w:val="both"/>
        <w:textAlignment w:val="baseline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-14" w:right="14" w:hanging="0"/>
        <w:jc w:val="center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-14" w:right="1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" w:right="1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" w:right="1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" w:right="1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" w:right="1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" w:right="1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" w:right="1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ind w:left="-14" w:right="1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 1</w:t>
      </w:r>
    </w:p>
    <w:p>
      <w:pPr>
        <w:pStyle w:val="Normal"/>
        <w:ind w:left="-14" w:right="1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" w:right="1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" w:right="1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флексивная анкета</w:t>
      </w:r>
    </w:p>
    <w:p>
      <w:pPr>
        <w:pStyle w:val="Normal"/>
        <w:ind w:left="-14" w:right="14" w:hanging="0"/>
        <w:rPr/>
      </w:pPr>
      <w:r>
        <w:rPr>
          <w:rFonts w:cs="Times New Roman" w:ascii="Times New Roman" w:hAnsi="Times New Roman"/>
          <w:sz w:val="28"/>
        </w:rPr>
        <w:t>(заполняется каждым участником по окончании работы в микрогруппе).</w:t>
      </w:r>
    </w:p>
    <w:p>
      <w:pPr>
        <w:pStyle w:val="Normal"/>
        <w:spacing w:lineRule="auto" w:line="252"/>
        <w:ind w:left="294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вь галочку на оценочной шка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и, насколько интересной показалась тебе эта задача.</w:t>
      </w:r>
    </w:p>
    <w:tbl>
      <w:tblPr>
        <w:tblW w:w="4129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и, насколько сложными для тебя оказались предложенные задания.</w:t>
      </w:r>
    </w:p>
    <w:tbl>
      <w:tblPr>
        <w:tblW w:w="4129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цени свой вклад в решение задачи (насколько ты оказался полезен своей группе при решении задачи).</w:t>
      </w:r>
    </w:p>
    <w:tbl>
      <w:tblPr>
        <w:tblW w:w="412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и, насколько дружно и слаженно работала твоя группа.</w:t>
      </w:r>
    </w:p>
    <w:tbl>
      <w:tblPr>
        <w:tblW w:w="4129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6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Хотел бы ты работать еще раз в той же группе? (Обвед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                            Нет          Почему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" w:right="1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флексивная анкета</w:t>
      </w:r>
    </w:p>
    <w:p>
      <w:pPr>
        <w:pStyle w:val="Normal"/>
        <w:ind w:left="-14" w:right="14" w:hanging="0"/>
        <w:rPr/>
      </w:pPr>
      <w:r>
        <w:rPr>
          <w:rFonts w:cs="Times New Roman" w:ascii="Times New Roman" w:hAnsi="Times New Roman"/>
          <w:sz w:val="28"/>
        </w:rPr>
        <w:t>(заполняется каждым участником по окончании работы в микрогруппе).</w:t>
      </w:r>
    </w:p>
    <w:p>
      <w:pPr>
        <w:pStyle w:val="Normal"/>
        <w:spacing w:lineRule="auto" w:line="252"/>
        <w:ind w:left="294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вь галочку на оценочной шка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и, насколько интересной показалась тебе эта задача.</w:t>
      </w:r>
    </w:p>
    <w:tbl>
      <w:tblPr>
        <w:tblW w:w="4129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и, насколько сложными для тебя оказались предложенные задания.</w:t>
      </w:r>
    </w:p>
    <w:tbl>
      <w:tblPr>
        <w:tblW w:w="4129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цени свой вклад в решение задачи (насколько ты оказался полезен своей группе при решении задачи).</w:t>
      </w:r>
    </w:p>
    <w:tbl>
      <w:tblPr>
        <w:tblW w:w="412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и, насколько дружно и слаженно работала твоя группа.</w:t>
      </w:r>
    </w:p>
    <w:tbl>
      <w:tblPr>
        <w:tblW w:w="4129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6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бы ты работать еще раз в той же группе? (Обвед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                            Нет          Почему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" w:right="1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14" w:right="1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работы групп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70"/>
      </w:tblGrid>
      <w:tr>
        <w:trPr>
          <w:trHeight w:val="68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(0 — 3)</w:t>
            </w:r>
          </w:p>
        </w:tc>
      </w:tr>
      <w:tr>
        <w:trPr>
          <w:trHeight w:val="98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циональность произведенных расчет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плана экскурс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куратность оформления материал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о выступления (логика изложения, выразительность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color w:val="000000"/>
          <w:sz w:val="28"/>
          <w:szCs w:val="19"/>
        </w:rPr>
        <w:t xml:space="preserve">Шкала оценок: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3 балла — указанное качество проявляется в полной мер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2 балла — указанное качество проявляется в значительной степен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1 балл — указанное качество проявляется частично</w:t>
      </w:r>
    </w:p>
    <w:p>
      <w:pPr>
        <w:pStyle w:val="Normal"/>
        <w:rPr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0 баллов — указанное качество отсутству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" w:right="1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ысел проектной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ботают в группах по 4-6 человек, выполняя последовательно 7 заданий. Для удобства работы в группе учитель может распечатать задания в нужном количестве для каждой группы. Для детей с ОВЗ задания могут выбираться «по силам», а остальные задания даваться в готовом вид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м совместной работы группы является индивидуальный  «продукт»: составление плана прогулки. У данной проектной задачи нет единственно правильного варианта решения, за исключением фактически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свой «продукт», дети берут данные из различных источников. При этом осуществляют отбор материала, анализируют, преобразовывают «продук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рассчитана на 2 урока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1</w:t>
      </w:r>
      <w:r>
        <w:rPr>
          <w:rFonts w:cs="Times New Roman" w:ascii="Times New Roman" w:hAnsi="Times New Roman"/>
          <w:sz w:val="28"/>
          <w:szCs w:val="28"/>
        </w:rPr>
        <w:t xml:space="preserve">: Ребята читают задание, повторяют что такое экскурсия и определяют ее тематику в соответствии с заданием (историческая, экологическая, архитектурная и др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2</w:t>
      </w:r>
      <w:r>
        <w:rPr>
          <w:rFonts w:cs="Times New Roman" w:ascii="Times New Roman" w:hAnsi="Times New Roman"/>
          <w:sz w:val="28"/>
          <w:szCs w:val="28"/>
        </w:rPr>
        <w:t>: Ребята получают карту-схему города Переславля-Залесского и изучают ее, обращают внимание на храмы и монастыри, памятники и музеи. Далее им необходимо отметить на карте города те достопримечательности, которые будут интересны им и их гостям. Фишки детям предлаг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3:</w:t>
      </w:r>
      <w:r>
        <w:rPr>
          <w:rFonts w:cs="Times New Roman" w:ascii="Times New Roman" w:hAnsi="Times New Roman"/>
          <w:sz w:val="28"/>
          <w:szCs w:val="28"/>
        </w:rPr>
        <w:t xml:space="preserve"> Ребята используют рекомендуемые учителем источники и находят более подробный материал о тех объектах, которые их заинтересовали. Данные заносят в следующую таб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ая информац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4</w:t>
      </w:r>
      <w:r>
        <w:rPr>
          <w:rFonts w:cs="Times New Roman" w:ascii="Times New Roman" w:hAnsi="Times New Roman"/>
          <w:sz w:val="28"/>
          <w:szCs w:val="28"/>
        </w:rPr>
        <w:t>: Ребята узнают о тех предлагаемых экскурсиях в нашем городе, которые их особенно заинтересовали, используя интернет-ресурсы, результаты заносят в сводную таб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04"/>
        <w:gridCol w:w="2642"/>
        <w:gridCol w:w="2531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, экспози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музея, экспози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экскурс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групповой экскурси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5</w:t>
      </w:r>
      <w:r>
        <w:rPr>
          <w:rFonts w:cs="Times New Roman" w:ascii="Times New Roman" w:hAnsi="Times New Roman"/>
          <w:sz w:val="28"/>
          <w:szCs w:val="28"/>
        </w:rPr>
        <w:t>: Ребятам надо продумать вопросы, связанные с посещением гостями сувенирной лавки  и каф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рекомендовано в поиске информации  использовать Интерне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maps/10837/pereslavl-zalesskiy/search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та кафе и рестораны Переславля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й к заданию 6:  </w:t>
      </w:r>
      <w:r>
        <w:rPr>
          <w:rFonts w:cs="Times New Roman" w:ascii="Times New Roman" w:hAnsi="Times New Roman"/>
          <w:sz w:val="28"/>
          <w:szCs w:val="28"/>
        </w:rPr>
        <w:t>Ребятам теперь необходимо составить смету на расходы в связи с пребыванием гостей  в нашем городе. В помощь им дается справка о том, что такое смета и предлагается образец таблиц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04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и затра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ентарий к заданию 7</w:t>
      </w:r>
      <w:r>
        <w:rPr>
          <w:rFonts w:cs="Times New Roman" w:ascii="Times New Roman" w:hAnsi="Times New Roman"/>
          <w:sz w:val="28"/>
          <w:szCs w:val="28"/>
        </w:rPr>
        <w:t>: Пользуясь данными таблиц из заданий № 3 и 4, ребятам надо составить план прогулки по городу и его окрестностям с учетом интересов, располагаемого времени и финансовыми возмо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ебы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гостей у стелы у въезда в город со стороны Москвы.</w:t>
            </w:r>
            <w:r>
              <w:rPr>
                <w:rFonts w:cs="Times New Roman" w:ascii="Times New Roman" w:hAnsi="Times New Roman"/>
                <w:sz w:val="40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-первая строка заполнена в качестве прим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дание</w:t>
      </w:r>
      <w:r>
        <w:rPr>
          <w:rFonts w:cs="Times New Roman" w:ascii="Times New Roman" w:hAnsi="Times New Roman"/>
          <w:sz w:val="28"/>
          <w:szCs w:val="28"/>
        </w:rPr>
        <w:t xml:space="preserve"> выполняют, заполняя таблицу, и опираются на неё при защите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before="0" w:after="0"/>
              <w:jc w:val="both"/>
              <w:textAlignment w:val="baseline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Какие достопримечательности можно показать гостям города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before="0" w:after="0"/>
              <w:jc w:val="both"/>
              <w:textAlignment w:val="baseline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Где можно приобрести сувениры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before="0" w:after="0"/>
              <w:jc w:val="both"/>
              <w:textAlignment w:val="baseline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В каком кафе можно вкусно и недорого пообедать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before="0" w:after="0"/>
              <w:jc w:val="both"/>
              <w:textAlignment w:val="baseline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Какими финансовыми навыками вы должны обладать, чтобы провести это  мероприяти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ие качества личности помогут вам организовать интересное пребывание гостей в нашем город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цель проектной задачи «Экскурсия по город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и к рефлексии членов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листа самооценки каждым участником групп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и к Оценочному листу публичного представления работы груп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ходит фронтально, совместно с учителем дают оценку «продукта» группы. В таблицу заносят баллы от 0-3.Таблица размещена на доске для каждой группы. Шкала дана после таб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567" w:gutter="0" w:header="567" w:top="623" w:footer="0" w:bottom="567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000000"/>
      </w:rPr>
      <w:t>муниципальное общеобразовательное учреждение «Средняя школа № 4»</w:t>
    </w:r>
  </w:p>
  <w:p>
    <w:pPr>
      <w:pStyle w:val="Head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г. Переславль-Залесский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</w:rPr>
      <w:t>Проектная задача «Экскурсия по городу»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1">
    <w:name w:val="c2 c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yandex.ru/maps/10837/pereslavl-zalesskiy/search/&#1082;&#1072;&#1088;&#1090;&#1072; &#1082;&#1072;&#1092;&#1077; &#1080; &#1088;&#1077;&#1089;&#1090;&#1086;&#1088;&#1072;&#1085;&#1099; &#1055;&#1077;&#1088;&#1077;&#1089;&#1083;&#1072;&#1074;&#1083;&#1103;/" TargetMode="External"/><Relationship Id="rId5" Type="http://schemas.openxmlformats.org/officeDocument/2006/relationships/hyperlink" Target="https://yandex.ru/maps/10837/pereslavl-zalesskiy/search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22:00Z</dcterms:created>
  <dc:creator> User</dc:creator>
  <dc:description/>
  <cp:keywords/>
  <dc:language>en-US</dc:language>
  <cp:lastModifiedBy>МОУ</cp:lastModifiedBy>
  <dcterms:modified xsi:type="dcterms:W3CDTF">2021-04-13T13:53:00Z</dcterms:modified>
  <cp:revision>13</cp:revision>
  <dc:subject/>
  <dc:title>Паспорт проектной задачи</dc:title>
</cp:coreProperties>
</file>