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нтикоррупционной политик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щеобразовательного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я «Средняя школа № 4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4» (г.Переславль-Залес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 комиссии по противодействию коррупции муниципального общеобразовательного учреждения «Средняя школа № 4»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порядок деятельности, задачи и компетенцию Комиссии по противодействию коррупции (далее – Комиссия) в муниципаль</w:t>
      </w:r>
      <w:r>
        <w:rPr>
          <w:rFonts w:cs="Times New Roman" w:ascii="Times New Roman" w:hAnsi="Times New Roman"/>
          <w:sz w:val="24"/>
          <w:szCs w:val="24"/>
        </w:rPr>
        <w:t>ном общеобразовательном учреждении «Средняя школа № 4» (далее – Шко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является постоянно действующим коллегиальным совещательным органом, который систематически осуществляет комплекс мероприятий п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ю и устранению причин и условий, порождающих коррупцию; </w:t>
        <w:br/>
        <w:t xml:space="preserve">выработке оптимальных механизмов защиты от проникновения коррупции в Школе, снижению коррупционных рис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единой общешкольной системы мониторинга и информирования сотрудников по</w:t>
        <w:tab/>
        <w:t>проблемам</w:t>
        <w:tab/>
        <w:t xml:space="preserve">корруп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</w:t>
        <w:tab/>
        <w:t>пропаганде</w:t>
        <w:tab/>
        <w:t xml:space="preserve">и воспитан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в своей деятельности руководствуется Конституцией Российской Федерации,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деральным законом от 25.12.2008 № 273-ФЗ «О противодейств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рупции», Указом Президента РФ от 11.04.2014 № 226 «О Национ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е противодействия коррупции на 2014 - 2015 годы», Методически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комендациями по разработке и принятию организациями мер по предупреждению и противодействию коррупции, разработа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нистерством труда и социальной защиты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08.11.2013, Законом Ярославской области от 9 июля 2009 г. №40-з «О мерах по противодействию коррупции в Ярославской области»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ля целей настоящего Положения применяются следующие понятия и определения: </w:t>
        <w:br/>
        <w:t xml:space="preserve">1.5.1. </w:t>
      </w:r>
      <w:r>
        <w:rPr>
          <w:rFonts w:cs="Times New Roman" w:ascii="Times New Roman" w:hAnsi="Times New Roman"/>
          <w:b/>
          <w:i/>
          <w:sz w:val="24"/>
          <w:szCs w:val="24"/>
        </w:rPr>
        <w:t>Коррупция</w:t>
      </w:r>
      <w:r>
        <w:rPr>
          <w:rFonts w:cs="Times New Roman" w:ascii="Times New Roman" w:hAnsi="Times New Roman"/>
          <w:sz w:val="24"/>
          <w:szCs w:val="24"/>
        </w:rPr>
        <w:t xml:space="preserve">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 </w:t>
        <w:br/>
        <w:t xml:space="preserve">1.5.2. </w:t>
      </w:r>
      <w:r>
        <w:rPr>
          <w:rFonts w:cs="Times New Roman" w:ascii="Times New Roman" w:hAnsi="Times New Roman"/>
          <w:b/>
          <w:i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</w:t>
        <w:tab/>
        <w:t>их</w:t>
        <w:tab/>
        <w:t xml:space="preserve">последствий. </w:t>
        <w:br/>
        <w:t xml:space="preserve">1.5.3. </w:t>
      </w:r>
      <w:r>
        <w:rPr>
          <w:rFonts w:cs="Times New Roman" w:ascii="Times New Roman" w:hAnsi="Times New Roman"/>
          <w:b/>
          <w:i/>
          <w:sz w:val="24"/>
          <w:szCs w:val="24"/>
        </w:rPr>
        <w:t>Коррупционн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 </w:t>
        <w:br/>
        <w:t xml:space="preserve">1.5.4.   </w:t>
      </w:r>
      <w:r>
        <w:rPr>
          <w:rFonts w:cs="Times New Roman" w:ascii="Times New Roman" w:hAnsi="Times New Roman"/>
          <w:b/>
          <w:i/>
          <w:sz w:val="24"/>
          <w:szCs w:val="24"/>
        </w:rPr>
        <w:t>Субъекты антикоррупцион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убъектами антикоррупционной политики являются: </w:t>
        <w:br/>
        <w:t xml:space="preserve">педагогический коллектив, учебно-вспомогательный персонал и обслуживающий персонал; обучающиеся школы и их родители (законные представители); </w:t>
        <w:br/>
        <w:t>физические и юридические лица, заинтересованные в качественном оказании образовательных</w:t>
        <w:tab/>
        <w:t>услуг обучающимся</w:t>
        <w:tab/>
        <w:t xml:space="preserve">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.5.5. </w:t>
      </w:r>
      <w:r>
        <w:rPr>
          <w:rFonts w:cs="Times New Roman" w:ascii="Times New Roman" w:hAnsi="Times New Roman"/>
          <w:b/>
          <w:i/>
          <w:sz w:val="24"/>
          <w:szCs w:val="24"/>
        </w:rPr>
        <w:t>Субъекты коррупцион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  <w:br/>
        <w:t xml:space="preserve">1.5.6. </w:t>
      </w:r>
      <w:r>
        <w:rPr>
          <w:rFonts w:cs="Times New Roman" w:ascii="Times New Roman" w:hAnsi="Times New Roman"/>
          <w:b/>
          <w:i/>
          <w:sz w:val="24"/>
          <w:szCs w:val="24"/>
        </w:rPr>
        <w:t>Предупрежден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,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, функции и права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недопущения фактов коррупции в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сотрудников и учащихся Школы от  угроз, связанных с фактами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ведения единой государственной политики в сфере противодействия коррупции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по противодействию корруп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ентябре определяет основные направления в области противодействия коррупции и разрабатывает план мероприятий по формированию антикоррупционного мировоз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меры, направленные на профилактику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ет механизмы защиты от проникновения коррупции в Шко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устранению негативных последствий коррупционных про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, состав и деятельность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став Комиссии входя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2 представителя админис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2 представителя педагогического коллекти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редставитель учебно-вспомогательного персон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редставитель общешкольного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редставитель профсоюзного комитет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состав Комиссии проводятся на заседаниях трудового коллектива, общешкольного родительского комитета Школы. Состав утверждается приказом директор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своем первом заседании члены Комиссии открытым голосованием избирают председателя Комиссии, заместителя председателя Комиссии, секретаря Комиссии. Общее руководство работой Комиссией осуществляет председатель Комиссии, а в его отсутствие – заместитель председателя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е Комиссии проводятся 2 раза в год. Заседание Комиссии считается правомочным, если на нем присутствует более половины её членов. На заседание Комиссии   могут приглашаться представители прокуратуры, органов исполнительной власти г. Переславля-Залесского, экспертных организаций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токол и решения подписываются  председательствующим на заседании Комиссии и секретарем Комиссии. Решения Комиссии доводятся до сведения всех сотрудников школы и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</w:t>
        <w:tab/>
        <w:t>вопросам</w:t>
        <w:tab/>
        <w:t>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</w:t>
        <w:tab/>
        <w:t>виде.</w:t>
        <w:tab/>
        <w:br/>
        <w:t xml:space="preserve">           3.7. 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 Члены  Комиссии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9. Секретарь</w:t>
        <w:tab/>
        <w:t>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дготовку материалов к заседанию Комиссии, а также проектов его решений; </w:t>
        <w:br/>
        <w:t>- 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</w:t>
        <w:tab/>
        <w:tab/>
        <w:t>и</w:t>
        <w:tab/>
        <w:t>подписывает</w:t>
        <w:tab/>
        <w:t>протокол</w:t>
        <w:tab/>
        <w:t>заседания</w:t>
        <w:tab/>
        <w:t>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едседатель</w:t>
        <w:tab/>
        <w:t xml:space="preserve">Комиссии </w:t>
        <w:br/>
        <w:t>- определяет место, время проведения и повестку дня заседания Комиссии, в том числе с участием представителей прокуратуры, органов исполнительной власти г.Переславля-Залесского, экспертных организаций, не являющихся ее членами, в случае необходимости привлекает к работе специалистов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 </w:t>
        <w:br/>
        <w:t xml:space="preserve">- информирует педагогический совет, родительский комитет и Управляющий Совет о результатах реализации мер противодействия коррупции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соответствующие поручения своему заместителю, секретарю и членам Комиссии, осуществляет</w:t>
        <w:tab/>
        <w:tab/>
        <w:t>контроль</w:t>
        <w:tab/>
        <w:t>за</w:t>
        <w:tab/>
        <w:t>их</w:t>
        <w:tab/>
        <w:t>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исывает</w:t>
        <w:tab/>
        <w:tab/>
        <w:t>протокол</w:t>
        <w:tab/>
        <w:t>заседания</w:t>
        <w:tab/>
        <w:t xml:space="preserve">Комиссии. </w:t>
        <w:b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лномочия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Комиссия координирует деятельность школы по реализации мер противодействия коррупции. </w:t>
        <w:br/>
        <w:t xml:space="preserve">         4.2.    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  <w:br/>
        <w:t xml:space="preserve">          4.3. Участвует в разработке форм и методов осуществления антикорруп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ирует их</w:t>
        <w:tab/>
        <w:t xml:space="preserve">реализацию. </w:t>
        <w:br/>
        <w:t xml:space="preserve">         4.4. Содействует работе по проведению анализа и экспертизы издаваемых   администрацией Школы документов нормативного характера по вопросам противодействия</w:t>
        <w:tab/>
        <w:t xml:space="preserve">коррупции. </w:t>
        <w:br/>
        <w:t xml:space="preserve">         4.5. Рассматривает предложения о совершенствовании методической и организационной работы по противодействию коррупции</w:t>
        <w:tab/>
        <w:t xml:space="preserve">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 Содействует внесению дополнений в нормативные правовые акты с учетом изменений действующего</w:t>
        <w:tab/>
        <w:t xml:space="preserve">законодательства. </w:t>
        <w:br/>
        <w:t xml:space="preserve">        4.7. 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  <w:br/>
        <w:t xml:space="preserve">         4.8. Полномочия Комиссии, порядок её формирования и деятельности определяются настоящим Положением. </w:t>
        <w:br/>
        <w:t xml:space="preserve">       4.9. 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  <w:br/>
        <w:t xml:space="preserve">      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. Члены Комиссии обладают равными правами при принятии решений. 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участия общественности в деятельност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</w:t>
        <w:tab/>
        <w:t>сайт</w:t>
        <w:tab/>
        <w:t>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  Не позднее 10 числа месяца следующего за отчетным полугодием председатель Комиссии формирует и представляет директору информацию о промежуточных итогах реализации Программы коррупционного противодействия в Школе для последующего официального опубликования с учетом требований к конфиденциальности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заимодейств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едатель, заместитель председателя, секретарь и члены Комиссии непосредственно</w:t>
        <w:tab/>
        <w:t xml:space="preserve">взаимодействуют: </w:t>
        <w:br/>
        <w:t>•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</w:t>
        <w:tab/>
        <w:t xml:space="preserve">коррупции в Школе; </w:t>
        <w:br/>
        <w:t xml:space="preserve">• с Управляющим Советом Школы,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школе, по вопросам антикоррупционного образования и профилактических мероприят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  <w:br/>
        <w:t xml:space="preserve">• с работниками (сотрудниками) Школы и гражданами по рассмотрению их письменных обращений, связанных с вопросами противодействия коррупции в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миссия</w:t>
        <w:tab/>
        <w:tab/>
        <w:t>работает</w:t>
        <w:tab/>
        <w:t>в</w:t>
        <w:tab/>
        <w:t>тесном</w:t>
        <w:tab/>
        <w:t xml:space="preserve">контакте: 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Внесение изме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несение изменений и дополнений в настоящее Положение осуществляется путем подготовки проекта о внесении изменений и дополн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тверждение вносимых изменений и дополнений в Положение осуществляется после принятия решения общего собрания коллектива Школы с последующим утверждение приказом</w:t>
        <w:tab/>
        <w:t xml:space="preserve">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. 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создания, ликвидации, реорганизации и переимен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Комиссия создается, ликвидируется, реорганизуется и переименовывается по решению общего собрания коллектива Школы и утверждается приказом по Школе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9:00Z</dcterms:created>
  <dc:creator>XP GAME 2007</dc:creator>
  <dc:description/>
  <cp:keywords/>
  <dc:language>en-US</dc:language>
  <cp:lastModifiedBy>дом</cp:lastModifiedBy>
  <cp:lastPrinted>2016-04-07T19:11:00Z</cp:lastPrinted>
  <dcterms:modified xsi:type="dcterms:W3CDTF">2019-03-12T19:50:00Z</dcterms:modified>
  <cp:revision>5</cp:revision>
  <dc:subject/>
  <dc:title>Государственное бюджетное образовательное учреждение</dc:title>
</cp:coreProperties>
</file>